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рогие ребята!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ро День Святого Валентина, поэтому мы объявляем традиционный дополнительный конкурс!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курс будет проходить по трем номинациям: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Командная Валентинка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Личная Валентинка.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емейная рукотворная Валентинка. 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 номинациях 1 и 2 есть по две подноминации: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 Рукотворная Валентинка -  выполнена из любого подручного материала своими руками, сфотографирована, процесс изготовления  кратко описан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 Компьютерная Валентинка - выполнена на компьютере в любом графическом редакторе, редактор (редакторы)  указаны.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ейная рукотворная Валентинка - выполнена из любого подручного материала руками семьи,  сфотографирована на фоне всей семьи, процесс изготовления и вклад каждого члена семьи кратко описан. 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бования к загружаемым в клуб "Хабаровская Валентинка" изображениям - размер не более 350*350.   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Обязательна надпись «Бибигон» или значок из фишек, в Семейной  Валентинке надпись "Бибигон"  можно сделать на листе бумаги и держать в ру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ормление:  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андная рукотворная Валентинка: тема сообщения - Командная Р, название команды, ОУ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андная компьютерная Валентинка: тема сообщения - Командная К, название команды, ОУ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ая рукотворная Валентинка: тема сообщения - Личная Р, название команды, ОУ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ая компьютерная Валентинка: тема сообщения - Личная К, название команды, ОУ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ейная Валентинка:   тема сообщения - Семейная, название команды, ОУ. 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дьями в этом конкурсе будут все участники конкурса, а также гости клуба "Хабаровская Валентинка"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судить?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ам понравилась Валентинка, то вы оставляете краткий комментарий к ней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личные Валентинки могут голосовать все участники, кроме самого автора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командные Валентинки могут голосовать все участники, кроме членов команды, представившей эту Валентинку.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семейные Валентинки могут голосовать все участники, кроме участника-представителя семьи. 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бедителями станут участники и команды, набравшие наибольшее число голосов (комментариев)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победу в номинации "Командная Валентинка" будут добавляться баллы команде.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победу в номинациях "Личная Валентинка" и "Семейная Валентинка" будут начисляться бонусы участнику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ин участник может проголосовать только за две Валентинки в каждой номинации (то есть, не более 10-ти раз)!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ичество валентинок: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В номинации Командная Валентинка команда может разместить всего по  одной Валентинке в каждую подноминацию: рукотворную и компьютерную.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номинации Личная Валентинка участник может разместить всего по одной Валентинке в каждую подноминацию: рукотворную и компьютерную.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В номинации Семейная Валентинка  семья может разместить только одну Валентин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ещать Валентинки можно только до 16-00 14 февраля!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лосование проводится только до 16-00 16 февраля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0:00Z</dcterms:created>
  <dc:creator>user</dc:creator>
  <dc:description/>
  <cp:keywords/>
  <dc:language>en-US</dc:language>
  <cp:lastModifiedBy>user</cp:lastModifiedBy>
  <dcterms:modified xsi:type="dcterms:W3CDTF">2011-02-07T07:02:00Z</dcterms:modified>
  <cp:revision>2</cp:revision>
  <dc:subject/>
  <dc:title/>
</cp:coreProperties>
</file>