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01"/>
      </w:tblGrid>
      <w:tr>
        <w:trPr>
          <w:trHeight w:val="424" w:hRule="atLeast"/>
        </w:trPr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1.2008 г. протокол № 3</w:t>
            </w:r>
          </w:p>
          <w:p>
            <w:pPr>
              <w:pStyle w:val="Norma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я «РИТМ»</w:t>
            </w:r>
          </w:p>
          <w:p>
            <w:pPr>
              <w:pStyle w:val="Norma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Т.В. Бирюкова</w:t>
            </w:r>
          </w:p>
          <w:p>
            <w:pPr>
              <w:pStyle w:val="Norma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__ г.</w:t>
            </w:r>
          </w:p>
        </w:tc>
      </w:tr>
    </w:tbl>
    <w:p>
      <w:pPr>
        <w:pStyle w:val="Normal"/>
        <w:ind w:left="442"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учном обществе учащихся МОУ лицея «РИТМ»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9" w:before="557" w:after="0"/>
        <w:ind w:left="10" w:hanging="0"/>
        <w:jc w:val="center"/>
        <w:rPr>
          <w:sz w:val="24"/>
          <w:szCs w:val="24"/>
        </w:rPr>
      </w:pPr>
      <w:r>
        <w:rPr>
          <w:b/>
          <w:bCs/>
          <w:spacing w:val="-1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69"/>
        <w:ind w:left="432" w:right="-75" w:hanging="384"/>
        <w:jc w:val="both"/>
        <w:rPr>
          <w:b/>
          <w:b/>
          <w:bCs/>
          <w:spacing w:val="-7"/>
          <w:sz w:val="24"/>
          <w:szCs w:val="24"/>
        </w:rPr>
      </w:pPr>
      <w:r>
        <w:rPr>
          <w:sz w:val="24"/>
          <w:szCs w:val="24"/>
        </w:rPr>
        <w:t>Научное Общество учащихся – добровольное общественное объединение учащихся 2-11 клас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69"/>
        <w:ind w:left="432" w:right="-75" w:hanging="3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учное общество учащихся – добровольное творческое формирование учащейся молодежи, стремящейся совершенствовать свои знания в определенной области науки, искусства, техники и производства, развивать свой интеллект, приобретать умения и навыки научно-исследовательской и опытнической деятельности под руководством педагогических работников, ученых, инженеров и других специалистов.</w:t>
      </w:r>
    </w:p>
    <w:p>
      <w:pPr>
        <w:pStyle w:val="Normal"/>
        <w:shd w:fill="FFFFFF" w:val="clear"/>
        <w:spacing w:lineRule="exact" w:line="269"/>
        <w:ind w:left="432" w:hanging="0"/>
        <w:jc w:val="both"/>
        <w:rPr/>
      </w:pPr>
      <w:r>
        <w:rPr>
          <w:sz w:val="24"/>
          <w:szCs w:val="24"/>
        </w:rPr>
        <w:t>В соответствии с Федеральным законом от 19.05.1995 № 82ФЗ «Об общественных объединениях» НОУ функционирует без государственной регистрации и приобретении прав юридического лиц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9" w:before="259" w:after="0"/>
        <w:ind w:left="10" w:hanging="0"/>
        <w:jc w:val="center"/>
        <w:rPr>
          <w:sz w:val="24"/>
          <w:szCs w:val="24"/>
        </w:rPr>
      </w:pPr>
      <w:r>
        <w:rPr>
          <w:b/>
          <w:bCs/>
          <w:spacing w:val="-2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4"/>
          <w:szCs w:val="24"/>
        </w:rPr>
        <w:t>Задачи НО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  <w:tab w:val="left" w:pos="9639" w:leader="none"/>
        </w:tabs>
        <w:spacing w:lineRule="exact" w:line="269"/>
        <w:ind w:left="360" w:right="67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витие научно-исследовательской деятельности школьников как одного из важных направлений гуманизации образования, обогащения интеллектуального потенциала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  <w:tab w:val="left" w:pos="9639" w:leader="none"/>
        </w:tabs>
        <w:spacing w:lineRule="exact" w:line="269"/>
        <w:ind w:left="360" w:right="67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ннее раскрытие интересов и склонностей учащихся к научно-поисковой деятельности, углубленная подготовка к 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  <w:tab w:val="left" w:pos="9639" w:leader="none"/>
        </w:tabs>
        <w:spacing w:lineRule="exact" w:line="269"/>
        <w:ind w:left="360" w:right="67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здание у школьников предпосылок для развития научного образа мышления, творческого подхода к соб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  <w:tab w:val="left" w:pos="9639" w:leader="none"/>
        </w:tabs>
        <w:spacing w:lineRule="exact" w:line="269"/>
        <w:ind w:left="360" w:right="67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витие интеллектуальной инициативы учащихся в процессе занятий, воспитания у подростков установки на престижность занятий фундаментальными нау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  <w:tab w:val="left" w:pos="9639" w:leader="none"/>
        </w:tabs>
        <w:spacing w:lineRule="exact" w:line="269"/>
        <w:ind w:left="360" w:right="67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иагностика одаренности детей и подростков и профессиональное определение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  <w:tab w:val="left" w:pos="9639" w:leader="none"/>
        </w:tabs>
        <w:spacing w:lineRule="exact" w:line="269"/>
        <w:ind w:left="360" w:right="67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спитание активной гражданской позиции, высоких нравственных качеств и духовно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  <w:tab w:val="left" w:pos="9639" w:leader="none"/>
        </w:tabs>
        <w:spacing w:lineRule="exact" w:line="269"/>
        <w:ind w:left="360" w:right="67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влечение высококвалифицированных кадров учреждений к работе с детьми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Структура и организация работы НО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6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сновными структурными подразделениями НОУ являются творческие группы учащихся. Они могут иметь различные наименования: секции, научные кружки, клубы, конструкторские и технологические бюро, лаборатории, творческие мастерские и т.д. для учащихся младших, средних и старших кла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Высшим органом НОУ является конференция членов научного общества учащихся, проводимая ежегодно. На ней подводятся итоги, заслушиваются творческие отчеты о работе отдельных подразделений, объединений, организуются выставки, утверждаются планы дальнейшей деятельност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/>
      </w:pPr>
      <w:r>
        <w:rPr>
          <w:sz w:val="24"/>
          <w:szCs w:val="24"/>
        </w:rPr>
        <w:t>3.3.</w:t>
        <w:tab/>
        <w:t>Руководство работой НОУ между сессиями и конференциями осуществляет заместитель директора по научно-методической работе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1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4.</w:t>
      </w:r>
      <w:r>
        <w:rPr>
          <w:sz w:val="24"/>
          <w:szCs w:val="24"/>
        </w:rPr>
        <w:tab/>
        <w:t>Занятия в творческих объединениях проводятся 1 раз в меся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69"/>
        <w:ind w:left="19" w:hanging="0"/>
        <w:jc w:val="both"/>
        <w:rPr/>
      </w:pPr>
      <w:r>
        <w:rPr>
          <w:sz w:val="24"/>
          <w:szCs w:val="24"/>
        </w:rPr>
        <w:t>Структура научного общества учащих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before="38" w:after="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Куратор НОУ (зам. директора по научно-методической работ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269" w:before="10" w:after="0"/>
        <w:ind w:left="749" w:right="461" w:hanging="36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творческих груп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9" w:leader="none"/>
        </w:tabs>
        <w:spacing w:before="48" w:after="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МО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8" w:before="259" w:after="0"/>
        <w:ind w:left="374" w:right="208" w:hanging="365"/>
        <w:jc w:val="center"/>
        <w:rPr>
          <w:b/>
          <w:b/>
        </w:rPr>
      </w:pPr>
      <w:r>
        <w:rPr>
          <w:b/>
          <w:sz w:val="24"/>
          <w:szCs w:val="24"/>
        </w:rPr>
        <w:t>4.   Содержание и формы работы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нка данных о творческих способностях учащихся, их одаренности на основе психолого-педагогического тестирования, индивидуальных собеседований и непосредственной практической деятельности детей и подростков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специализированных индивидуальных и дифференцированных программ поддержки и развития одаренных учащихся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взаимодействия со школами всех типов, учреждениями дополнительного образования, ВУЗами, научно-исследовательскими и культурно-просветительскими учреждениями, благотворительными фондами и родителями учащихся для выявления и воспитания одаренных детей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Забота о социальной защите и поддержке одаренных учащихся с привлечением государственных и различного рода спонсорских средств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педагогов и учащихся предполагает следующие фор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ую и групповую работу учащихся под руководствам учителей и специалистов на базе школ, учреждений дополните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и профильные экспеди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конференции, слеты и конкурсы с выставками творческих работ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олимпиады и турниры по различным областям зн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нтеллектуальных игр по развитию познавательных интересов и творческих способ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одно- и многопрофильные лагеря и сборы, школы одаренных в каникулярное время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ационно-методической и издательской деятельности, направленной на всестороннее развитие научного творчества учащихс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членов НОУ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Членами НОУ могут быть учащиеся, изъявившие желание работать в объединении и проявившие склонность к научному творчеству, исследовательской деятельности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лены НОУ обязаны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ктивно работать в одной или нескольких творческих группах, участвовать в научных сессиях, конференциях, экспедициях, самостоятельно углублять знания по избранной отрасли науки, техники и искусства, участвовать в их пропаганде среди учащихс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тчитываться о своей работе в творческой группе, на секции (конференции), быть примером высокой культуры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лены НОУ имеют право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ть в одной или нескольких творческих группах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аствовать в работе учебно-методических сборов, профильных лагерей, школ одаренных и творческих экспедициях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учить характеристику о своей научно-исследовательской и общественной деятельности в секции, которая может рассматриваться в качестве рекомендации при поступлении в ВУЗ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 активную работу в НОУ и достигнутые творческие успехи члены объединения могут быть представлены к награждению почетными грамотами, а также поощрены стипендиями, ценными подарками, путевками в профильные лагеря и экспедиционные отряды по определенным отраслям науки, техники, культуры. Лучшие достижения творческих групп и непосредственно членов НОУ могут быть рекомендованы для опубликования в различных сборниках, а также для участия в региональных, российских конкурсах, конферен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требования к творческим работам членов НОУ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учно-исследовательскими, поисковыми и рационализаторско-изобретательскими работами в НОУ считаются следующие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вещающие факты, события, явления и их отдельные стороны, неизвестные ранее, связанные с научными обобщениями, собственными выводами, полученными в результате самостоятельной работы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носящие принципиально новое в решение научно-практических задач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действующие совершенствованию школьных экспериментов, рационализации различных процессов, явлений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ждая творческая работа должна содержать научные обобщения и завершиться самостоятельно сделанными выводами. К работе должны прилагаться список использованной литературы, рисунки, чертежи, фотоснимки, карты, графики, през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и материальная база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и материально-технического обеспечения НОУ являютс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коммерческая организация «Родительский совет» МОУ лицея «РИТМ»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дительские комитеты класс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бровольные спонсоры проектов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и средства используются для укрепления и развития материально-технической базы, материального поощрения специалистов и учащихся-исполнителей конкретных работ, стимулирования прогрессивных форм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9" w:right="6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35:00Z</dcterms:created>
  <dc:creator>sekretar</dc:creator>
  <dc:description/>
  <cp:keywords/>
  <dc:language>en-US</dc:language>
  <cp:lastModifiedBy>lab</cp:lastModifiedBy>
  <cp:lastPrinted>2010-05-20T19:00:00Z</cp:lastPrinted>
  <dcterms:modified xsi:type="dcterms:W3CDTF">2011-04-29T00:52:00Z</dcterms:modified>
  <cp:revision>4</cp:revision>
  <dc:subject/>
  <dc:title>ПРИНЯТО</dc:title>
</cp:coreProperties>
</file>