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</w:rPr>
      </w:pPr>
      <w:r>
        <w:rPr>
          <w:b/>
        </w:rPr>
        <w:t>5-6 классов на 2011-2012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260"/>
        <w:gridCol w:w="1136"/>
        <w:gridCol w:w="10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Учебные    предметы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компонент (национально-региональный) и компонент образовательного учреждения (6-дневная нед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культативы, индивидуально-группов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ьно допустимая аудиторная учебная нагрузка  при 6-дневной учебной неделе (требования СанП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97" w:leader="none"/>
        </w:tabs>
        <w:jc w:val="center"/>
        <w:rPr/>
      </w:pPr>
      <w:r>
        <w:rPr>
          <w:b/>
        </w:rPr>
        <w:t>7 классов  на 2011-2012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3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54"/>
        <w:gridCol w:w="1692"/>
        <w:gridCol w:w="182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Учебные    предметы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убленное изу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убленное изу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компонент (национально-региональный) и компонент образовательного учреждения (6-дневная недел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ультативы,индивидуально-группов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ьно допустимая аудиторная учебная нагрузка  при 6-дневной учебной неделе (требования СанПиН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ов  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068"/>
        <w:gridCol w:w="3147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Учебные    предметы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компонент (национально-региональный) и компонент образовательного учреждения (6-дневная недел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ьно допустимая аудиторная учебная нагрузка  при 6-дневной учебной неделе (требования СанПиН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 </w:t>
      </w:r>
    </w:p>
    <w:p>
      <w:pPr>
        <w:pStyle w:val="Normal"/>
        <w:tabs>
          <w:tab w:val="clear" w:pos="708"/>
          <w:tab w:val="left" w:pos="5497" w:leader="none"/>
        </w:tabs>
        <w:jc w:val="center"/>
        <w:rPr/>
      </w:pPr>
      <w:r>
        <w:rPr>
          <w:b/>
        </w:rPr>
        <w:t>9-х классов  на 2011-2012 учебн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287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381"/>
        <w:gridCol w:w="1902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Учебные    предметы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убленное изуч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ки </w:t>
            </w:r>
          </w:p>
        </w:tc>
      </w:tr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44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компонент (национально-региональный) и компонент образовательного учреждения (6-дневная недел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ивные учебные предме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ориентационные кур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ьно допустимая аудиторная учебная нагрузка  при 6-дневной учебной неделе (требования СанПиН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10" w:right="510" w:gutter="0" w:header="0" w:top="28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</w:t>
      </w:r>
    </w:p>
    <w:p>
      <w:pPr>
        <w:pStyle w:val="Normal"/>
        <w:tabs>
          <w:tab w:val="clear" w:pos="708"/>
          <w:tab w:val="left" w:pos="5497" w:leader="none"/>
        </w:tabs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10А класса (профиль: физико-математический, с углубленным изучением математики)</w:t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bCs/>
        </w:rPr>
      </w:pPr>
      <w:r>
        <w:rPr>
          <w:b/>
          <w:bCs/>
        </w:rPr>
        <w:t>на 2011-2012учебный год</w:t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1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931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ragraph">
                  <wp:posOffset>-1905</wp:posOffset>
                </wp:positionV>
                <wp:extent cx="4282440" cy="658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658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4103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ебные предметы  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недельных учебных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Федеральный 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(история России, всеобщая)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ильные 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 ИКТ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Региональный 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Компонент образовательного 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Элективные учебные предметы, учебные практики, проекты ,исследовательская деятельность 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518.55pt;mso-wrap-distance-left:9pt;mso-wrap-distance-right:9pt;mso-wrap-distance-top:0pt;mso-wrap-distance-bottom:0pt;margin-top:-0.1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  <w:gridCol w:w="4103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Учебные предметы  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исло недельных учебных ч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Федеральный  компонен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(история России, всеобщая)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офильные  учебные предметы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 ИКТ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Региональный  (национально-региональный) компонен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Компонент образовательного  учреждения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 xml:space="preserve">Элективные учебные предметы, учебные практики, проекты ,исследовательская деятельность 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31" w:leader="none"/>
        </w:tabs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</w:t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Б класса (профиль:    социально-правовой)</w:t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</w:rPr>
      </w:pPr>
      <w:r>
        <w:rPr>
          <w:b/>
          <w:bCs/>
        </w:rPr>
        <w:t>на 2011-2012учебный год</w:t>
      </w:r>
    </w:p>
    <w:p>
      <w:pPr>
        <w:pStyle w:val="Normal"/>
        <w:tabs>
          <w:tab w:val="clear" w:pos="708"/>
          <w:tab w:val="left" w:pos="931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931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5460</wp:posOffset>
                </wp:positionH>
                <wp:positionV relativeFrom="paragraph">
                  <wp:posOffset>-1905</wp:posOffset>
                </wp:positionV>
                <wp:extent cx="4282440" cy="6637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2"/>
                              <w:gridCol w:w="4102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ебные предметы  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Число недельных учебных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Федеральный 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(история России, всеобщая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ильные 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Региональный 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Компонент образовательного 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Элективные учебные предметы, учебные практики, проекты ,исследовательская деятельность 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522.6pt;mso-wrap-distance-left:9pt;mso-wrap-distance-right:9pt;mso-wrap-distance-top:0pt;mso-wrap-distance-bottom:0pt;margin-top:-0.1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2"/>
                        <w:gridCol w:w="4102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Учебные предметы  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Число недельных учебных ч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Федеральный  компонен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(история России, всеобщая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офильные  учебные предметы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Региональный  (национально-региональный) компонен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Компонент образовательного  учреждения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 xml:space="preserve">Элективные учебные предметы, учебные практики, проекты ,исследовательская деятельность 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1" w:leader="none"/>
        </w:tabs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</w:t>
      </w:r>
    </w:p>
    <w:p>
      <w:pPr>
        <w:pStyle w:val="Normal"/>
        <w:tabs>
          <w:tab w:val="clear" w:pos="708"/>
          <w:tab w:val="left" w:pos="5497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0В класса (профили:   химико-биологический;</w:t>
      </w:r>
    </w:p>
    <w:p>
      <w:pPr>
        <w:pStyle w:val="Normal"/>
        <w:tabs>
          <w:tab w:val="clear" w:pos="708"/>
          <w:tab w:val="left" w:pos="5497" w:leader="none"/>
        </w:tabs>
        <w:jc w:val="center"/>
        <w:rPr/>
      </w:pPr>
      <w:r>
        <w:rPr>
          <w:b/>
          <w:bCs/>
        </w:rPr>
        <w:t>архитектурный)</w:t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lang w:val="en-US"/>
        </w:rPr>
      </w:pPr>
      <w:r>
        <w:rPr>
          <w:b/>
          <w:bCs/>
        </w:rPr>
        <w:t>на 2011-2012учебный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  <w:t>Профиль: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  <w:t xml:space="preserve"> </w:t>
            </w:r>
            <w:r>
              <w:rPr/>
              <w:t>химико -    биологический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архитектур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 </w:t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Число недельных учебных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едеральный  компонент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3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история России, всеобщая)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еометрия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хим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931" w:leader="none"/>
              </w:tabs>
              <w:jc w:val="center"/>
              <w:rPr>
                <w:b/>
                <w:b/>
              </w:rPr>
            </w:pPr>
            <w:r>
              <w:rPr/>
              <w:t>2.Региональный  (национально-региональный) компонен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931" w:leader="none"/>
              </w:tabs>
              <w:jc w:val="center"/>
              <w:rPr>
                <w:b/>
                <w:b/>
              </w:rPr>
            </w:pPr>
            <w:r>
              <w:rPr/>
              <w:t>3.Компонент образовательного  учрежд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  <w:t xml:space="preserve">Элективные учебные предметы, учебные практики, проекты , исследовательская деятельност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364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45" w:leader="none"/>
        </w:tabs>
        <w:jc w:val="right"/>
        <w:rPr>
          <w:sz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</w:t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А класса (профиль: физико-математический, с углубленным изучением математики)</w:t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bCs/>
        </w:rPr>
      </w:pPr>
      <w:r>
        <w:rPr>
          <w:b/>
          <w:bCs/>
        </w:rPr>
        <w:t>на 2011-2012учебный год</w:t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1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931" w:leader="none"/>
        </w:tabs>
        <w:rPr>
          <w:sz w:val="18"/>
        </w:rPr>
      </w:pP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5460</wp:posOffset>
                </wp:positionH>
                <wp:positionV relativeFrom="paragraph">
                  <wp:posOffset>-1905</wp:posOffset>
                </wp:positionV>
                <wp:extent cx="4282440" cy="658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658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4103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ебные предметы  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недельных учебных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Федеральный 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(история России, всеобщая)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ильные 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 ИКТ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Региональный 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Компонент образовательного 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Элективные учебные предметы, учебные практики, проекты ,исследовательская деятельность 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518.55pt;mso-wrap-distance-left:9pt;mso-wrap-distance-right:9pt;mso-wrap-distance-top:0pt;mso-wrap-distance-bottom:0pt;margin-top:-0.1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  <w:gridCol w:w="4103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Учебные предметы  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исло недельных учебных ч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Федеральный  компонен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(история России, всеобщая)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офильные  учебные предметы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 ИКТ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Региональный  (национально-региональный) компонен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Компонент образовательного  учреждения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 xml:space="preserve">Элективные учебные предметы, учебные практики, проекты ,исследовательская деятельность 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</w:t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Б класса (профиль:  биолого-географический)</w:t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</w:rPr>
      </w:pPr>
      <w:r>
        <w:rPr>
          <w:b/>
          <w:bCs/>
        </w:rPr>
        <w:t>на 2011-2012учебный год</w:t>
      </w:r>
    </w:p>
    <w:p>
      <w:pPr>
        <w:pStyle w:val="Normal"/>
        <w:tabs>
          <w:tab w:val="clear" w:pos="708"/>
          <w:tab w:val="left" w:pos="931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931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75460</wp:posOffset>
                </wp:positionH>
                <wp:positionV relativeFrom="paragraph">
                  <wp:posOffset>-1905</wp:posOffset>
                </wp:positionV>
                <wp:extent cx="4282440" cy="654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2"/>
                              <w:gridCol w:w="4102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ебные предметы  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Число недельных учебных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Федеральный 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(история России, всеобщая)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ильные 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Региональный 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Компонент образовательного 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Элективные учебные предметы, учебные практики, проекты ,исследовательская деятельность 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515.2pt;mso-wrap-distance-left:9pt;mso-wrap-distance-right:9pt;mso-wrap-distance-top:0pt;mso-wrap-distance-bottom:0pt;margin-top:-0.1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2"/>
                        <w:gridCol w:w="4102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Учебные предметы  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Число недельных учебных ч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Федеральный  компонен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(история России, всеобщая)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офильные  учебные предметы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Региональный  (национально-региональный) компонен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Компонент образовательного  учреждения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 xml:space="preserve">Элективные учебные предметы, учебные практики, проекты ,исследовательская деятельность 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7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</w:t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В класса (профили:   химико-биологический;</w:t>
      </w:r>
    </w:p>
    <w:p>
      <w:pPr>
        <w:pStyle w:val="Normal"/>
        <w:tabs>
          <w:tab w:val="clear" w:pos="708"/>
          <w:tab w:val="left" w:pos="5497" w:leader="none"/>
        </w:tabs>
        <w:jc w:val="center"/>
        <w:rPr/>
      </w:pPr>
      <w:r>
        <w:rPr>
          <w:b/>
          <w:bCs/>
        </w:rPr>
        <w:t>архитектурный)</w:t>
      </w:r>
    </w:p>
    <w:p>
      <w:pPr>
        <w:pStyle w:val="Normal"/>
        <w:tabs>
          <w:tab w:val="clear" w:pos="708"/>
          <w:tab w:val="left" w:pos="5497" w:leader="none"/>
        </w:tabs>
        <w:jc w:val="center"/>
        <w:rPr>
          <w:b/>
          <w:b/>
          <w:lang w:val="en-US"/>
        </w:rPr>
      </w:pPr>
      <w:r>
        <w:rPr>
          <w:b/>
          <w:bCs/>
        </w:rPr>
        <w:t>на 2011-2012учебный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  <w:t>Профиль: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  <w:t xml:space="preserve"> </w:t>
            </w:r>
            <w:r>
              <w:rPr/>
              <w:t>химико -    биологический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архитектур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 </w:t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Число недельных учебных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едеральный  компонент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3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история России, всеобщая)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еометрия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хим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931" w:leader="none"/>
              </w:tabs>
              <w:jc w:val="center"/>
              <w:rPr>
                <w:b/>
                <w:b/>
              </w:rPr>
            </w:pPr>
            <w:r>
              <w:rPr/>
              <w:t>2.Региональный  (национально-региональный) компонен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931" w:leader="none"/>
              </w:tabs>
              <w:jc w:val="center"/>
              <w:rPr>
                <w:b/>
                <w:b/>
              </w:rPr>
            </w:pPr>
            <w:r>
              <w:rPr/>
              <w:t>3.Компонент образовательного  учрежд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  <w:t xml:space="preserve">Элективные учебные предметы, учебные практики, проекты , исследовательская деятельност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364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45" w:leader="none"/>
        </w:tabs>
        <w:jc w:val="right"/>
        <w:rPr>
          <w:sz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20:00Z</dcterms:created>
  <dc:creator>sekretar</dc:creator>
  <dc:description/>
  <cp:keywords/>
  <dc:language>en-US</dc:language>
  <cp:lastModifiedBy>ZavuchUVR</cp:lastModifiedBy>
  <cp:lastPrinted>2011-04-18T08:10:00Z</cp:lastPrinted>
  <dcterms:modified xsi:type="dcterms:W3CDTF">2011-05-10T03:47:00Z</dcterms:modified>
  <cp:revision>101</cp:revision>
  <dc:subject/>
  <dc:title>Согласовано:                                                   Согласовано:                                                   </dc:title>
</cp:coreProperties>
</file>