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и задания для военно-спортивной игры «Патриот» 2010-2011 г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по-другому называется битва на Чудском озере, когда она происходил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эт, партизан, герой Отечественной войны 1812 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называется известный триптих художника Павла Корин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копье и щит – неразлучные, но извечные враг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ный советский военачальник, имя которого, данное ему при крещении, удивительно точно предопределило его будуще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роман-эпопею Льва Толстого и оперу Сергея Прокофьева, в основу которых положены события Отечественной войны 1812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орудия рукопашного бо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произошло 14 декабря 1825 года в Петербург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русских полководцев, кому были присвоены «речные» псевдонимы. За что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у принадлежит изобретение установки залпового огня – прообраза гвардейского миномета «Катюша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амые тяжелые дни блокады Ленинграда создана гениальная симфония, первая прямая трансляция которой из осажденного города была воспринята как проявление гражданского мужества. Что это за произведение, кто автор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вид оружия называют «богом войны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Хабаровске есть улицы: Заозерная, Безымянная, Хасанская. В честь какого события они назван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рой Советского Союза, студент Хабаровского пединститута, совершивший свой подвиг в битве за Днеп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е литературное произведение среди солдат Великой Отечественной войны считалось «энциклопедией фронтовой жизни бойца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но ли с помощью ружья остановить танк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й полководческий талант ярко проявился при ликвидации конфликта на реке Халкин-Гол в 1939 год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у из членов подпольной организации «Молодая гвардия» присвоено звание «Герой Советского Союза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называется большое полотно настенной живописи, отражающее военные действия? Назовите примеры – образцы таких полот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виды оружия, названные по имени их созд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у из пограничников-защитников острова Даманский было присвоено звание Героя Советского Союз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имена известных авиаконструкт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бовь и верность оказались на войне сильнее тяжелейших, невыносимых испытаний и даже смерти – таков жизнеутверждающий смысл известного стихотворения Константина Симонова. Что это за стихотворени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война, навязанная Советскому Союзу фашистской Германией, вошла в историю, как Велика Отечественна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местите сражения и даты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граничные сражения – 30 сентября – 5 декабря 1945 г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орона Москвы – 10 июля – 10 сентября 1941 г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наступление под Москвой – 5 декабря 1945 г. – начало 1941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о дней продолжалась блокада Ленинграда и что Вы знаете о «Дороге жизни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, какие вы знаете города-геро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да были открыты суворовские и нахимовские военные училищ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е соответствие между годами и названиями битв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ерлинская – 1943 г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урская – 1942 – 1943 гг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талинградская </w:t>
      </w:r>
      <w:r>
        <w:rPr>
          <w:lang w:val="en-US"/>
        </w:rPr>
        <w:t xml:space="preserve">– </w:t>
      </w:r>
      <w:r>
        <w:rPr/>
        <w:t>1945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честь каких выдающихся русских полководцев и флотоводцев 18-19 вв. были учреждены ордена в годы Великой Отечественной войн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из советских летчиков в годы Великой Отечественной войны был трижды удостоен звания Героя Советского Союз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иг какого советского летчика отражен в книге Бориса Полевого «Повесть о настоящем человеке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да в честь какого события отмечается день ракетных войск и артиллер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е было сражение 8 сентября 1812 года, кто командовал этой битво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да и где родилась советская гварди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54:00Z</dcterms:created>
  <dc:creator>student</dc:creator>
  <dc:description/>
  <cp:keywords/>
  <dc:language>en-US</dc:language>
  <cp:lastModifiedBy>student</cp:lastModifiedBy>
  <dcterms:modified xsi:type="dcterms:W3CDTF">2011-01-19T05:17:00Z</dcterms:modified>
  <cp:revision>4</cp:revision>
  <dc:subject/>
  <dc:title>Вопросы и задания для военно-спортивной игры «Патриот» 2010-2011 гг</dc:title>
</cp:coreProperties>
</file>