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докла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щеобразовательного учреждения лицея «РИТ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 Бирюкова, дирек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Лицей располагается в здании, которое эксплуатируется с 1967 года. В этот период была открыта средняя школа № 20. Так случилось, что через 15 лет своего существования средняя школа № 20 начала терять контингент учащихся, и к 1981 году I этаж школы полностью опустел. Районным отделом народного образования было принято решение об открытии Детской школы искусств. До 1991 года шла целенаправленная работа 2-х педагогических коллективов по вовлечению учащихся школы № 20 в Детскую школу искусств. Через 10 лет совместного существования был достигнут 100% охват. К этому времени стабилизировался коллектив, была создана необходимая учебно-материальная база. И оба педагогических коллектива выступили с инициативой объединения для совершенствования дальнейшей работы. Краевым комитетом образования эта идея была поддержана, и в 1991 году открылось первая инновационное учебное заведение края. В статусе «лицея искусств» мы просуществовали 10 лет. В 2001 году школа, продолжая свое развитие была переименована в лицей «РИТМ» (Развитие. Интеллект. Творчество. Мировоззрение.).</w:t>
      </w:r>
    </w:p>
    <w:p>
      <w:pPr>
        <w:pStyle w:val="Normal"/>
        <w:ind w:firstLine="540"/>
        <w:rPr/>
      </w:pPr>
      <w:r>
        <w:rPr/>
        <w:t xml:space="preserve">Лицей расположен на перекрестке жилых массивов Южного микрорайона, «Заводской», «5-ой площадки», «Стройки»; это центр самого большого Южного округа с его предприятиями, рынками, общежитиями, торговыми центрами. Около 15 тысяч жителей проживают на данной территории. На жилмассиве лицея находятся общеобразовательные школы №29, №56, №70, №87, профессионально-технические училища №, 7, 20, 30, 32. Детская библиотека, музыкальная школа №7, Дом культуры (капитальный ремонт), кинотеатр «Восход», рынок «Южный», торговый центр «Три толстяка». Рядом со школой ведется строительство жилого комплекса по ул. Суворова. С каждым годом все больше уделяется внимание благоустройству микрорайона школы: ремонтируются дороги и тротуары, оборудуются детские площадки, производятся новые посадки деревьев, открываются торговые центры, цветочные павильоны, благоустраиваются дворы близлежащих домов. </w:t>
      </w:r>
    </w:p>
    <w:p>
      <w:pPr>
        <w:pStyle w:val="Normal"/>
        <w:ind w:firstLine="540"/>
        <w:rPr/>
      </w:pPr>
      <w:r>
        <w:rPr/>
        <w:t>Но для такого большого количества молодежи очень мало культурных центров, спортивных сооружений. Вот почему было актуально открыть, а сейчас сохранить дополнительное образование в лицее. Более 60% учащихся лицея сейчас занимается на отделениях по искусству: музыкальном, театральном, хореографическом, художественно-изобразительном. По окончании отделений учащиеся получают свидетельство о дополнительном образовании.</w:t>
      </w:r>
    </w:p>
    <w:p>
      <w:pPr>
        <w:pStyle w:val="Normal"/>
        <w:ind w:firstLine="540"/>
        <w:rPr/>
      </w:pPr>
      <w:r>
        <w:rPr/>
        <w:t>По социальном составу, культурному уровню и общеобразовательным потребностям, этническому составу, контингент учащихся разнообразен, но, в основном эти дети служащих – 36,6%, предпринимателей – 20,7%, бюджетники составляют – 17,9%, неработающие – 11,9%, рабочие – 11,3%, инвалиды, пенсионеры – 0,16%. Основной состав родителей заинтересован в развитии своих детей, получении не только общего среднего, но и дополнительного образования в сфере искусств.</w:t>
      </w:r>
    </w:p>
    <w:p>
      <w:pPr>
        <w:pStyle w:val="Normal"/>
        <w:ind w:firstLine="540"/>
        <w:rPr/>
      </w:pPr>
      <w:r>
        <w:rPr/>
        <w:t>Лицей «РИТМ» тесно взаимодействует с институтом культуры и искусств, ВПО, ДГГУ, колледжем искусств, театром-студией «Бенефис», ЦРТДЮ,  художественным музеем, краевой филармонией, районными библиотеками, к/т «Восход», музеем «Поиск», детской поликлиникой.</w:t>
      </w:r>
    </w:p>
    <w:p>
      <w:pPr>
        <w:pStyle w:val="Normal"/>
        <w:ind w:firstLine="540"/>
        <w:rPr/>
      </w:pPr>
      <w:r>
        <w:rPr/>
        <w:t>Наш лицей имеет Устав, познакомиться с которым можно в школьной библиотеке; лицензию: серия А № 197429 от 27.12.2006 г.; свидетельство об аккредитации: серия А № 130483 от 24 марта 2005 г. Среди важнейших локальных актов, на основе которых работает лицей – положения об управляющем совете, о педагогическом совете, коллективный договор и другие.</w:t>
      </w:r>
    </w:p>
    <w:p>
      <w:pPr>
        <w:pStyle w:val="Normal"/>
        <w:ind w:firstLine="540"/>
        <w:rPr/>
      </w:pPr>
      <w:r>
        <w:rPr/>
        <w:t>По своему статусу лицей, согласно положению о лицеях – образовательное учреждение, обеспечивающее универсальное образование повышенного уровня. Лицейский компонент учебного плана, т.е. то, чем лицей отличается от общеобразовательных школ включает:</w:t>
      </w:r>
    </w:p>
    <w:p>
      <w:pPr>
        <w:pStyle w:val="Normal"/>
        <w:numPr>
          <w:ilvl w:val="0"/>
          <w:numId w:val="2"/>
        </w:numPr>
        <w:rPr/>
      </w:pPr>
      <w:r>
        <w:rPr/>
        <w:t>углубленное изучение математики, информатики;</w:t>
      </w:r>
    </w:p>
    <w:p>
      <w:pPr>
        <w:pStyle w:val="Normal"/>
        <w:numPr>
          <w:ilvl w:val="0"/>
          <w:numId w:val="2"/>
        </w:numPr>
        <w:rPr/>
      </w:pPr>
      <w:r>
        <w:rPr/>
        <w:t>профильное (в расширенном варианте) изучение предметов естественно-научного цикла: физики, химии, биологии, географии;</w:t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ое образование, приоритетным направлением которого является искусство.</w:t>
      </w:r>
    </w:p>
    <w:p>
      <w:pPr>
        <w:pStyle w:val="Normal"/>
        <w:ind w:firstLine="540"/>
        <w:rPr/>
      </w:pPr>
      <w:r>
        <w:rPr/>
        <w:t xml:space="preserve">Высшими органами управления лицеем являются управляющий совет, в который входят работники лицея, родители, учащиеся, а также педагогический совет. Учебная деятельность осуществляется на восьми методических объединениях. Отдельными подразделениями лицея являются бухгалтерия и административно-хозяйственная часть. Кроме того, в нашем образовательном учреждении работает педагог-психолог и создана психолого-педагогическая служба. </w:t>
      </w:r>
    </w:p>
    <w:p>
      <w:pPr>
        <w:pStyle w:val="Normal"/>
        <w:ind w:firstLine="540"/>
        <w:rPr/>
      </w:pPr>
      <w:r>
        <w:rPr/>
        <w:t>Лицей имеет многолетние связи с Хабаровским государственным гуманитарным университетом, с Хабаровским институтом искусств и культуры.</w:t>
      </w:r>
    </w:p>
    <w:p>
      <w:pPr>
        <w:pStyle w:val="Normal"/>
        <w:ind w:firstLine="540"/>
        <w:rPr/>
      </w:pPr>
      <w:r>
        <w:rPr/>
        <w:t>В лицее обучается 720 учащихся, 26 классов, 4 ГПД. Набор в лицей в 1 класс осуществляется ежегодно в апреле-июне месяце. У лицея нет закрепленного микрорайона, поэтому прием учащихся осуществляется по желанию учащихся и их родителей. Желающих поступить больше, чем может принять лицей. Преимущественным правом при поступлении пользуются дети, окончившие подготовительное отделение, которое работает в лицее в вечернее время (4 раза в неделю, всего 11 часов в неделю). Возможно поступление и в другие классы при условии наличия свободных мест и в том случае, если знания ребенка соответствуют лицейскому уровню.</w:t>
      </w:r>
    </w:p>
    <w:p>
      <w:pPr>
        <w:pStyle w:val="Normal"/>
        <w:ind w:firstLine="540"/>
        <w:rPr/>
      </w:pPr>
      <w:r>
        <w:rPr/>
        <w:t>Работает лицей в 2 смены при шести рабочих днях в неделю.</w:t>
      </w:r>
    </w:p>
    <w:p>
      <w:pPr>
        <w:pStyle w:val="Normal"/>
        <w:ind w:firstLine="540"/>
        <w:rPr/>
      </w:pPr>
      <w:r>
        <w:rPr/>
        <w:t xml:space="preserve">В школе работает 63 педагога, из них 2 заслуженных учителя РФ, 3 Почетных работника общего образования, 13 отличников народного просвещения, 3 человека имеют Почетную грамоту Министерства образования, 30 педагогов высшей квалификационной категории, 18 человек – первой квалификационной категории. </w:t>
      </w:r>
    </w:p>
    <w:p>
      <w:pPr>
        <w:pStyle w:val="Normal"/>
        <w:ind w:firstLine="540"/>
        <w:rPr/>
      </w:pPr>
      <w:r>
        <w:rPr/>
        <w:t xml:space="preserve">Познакомиться с работой лицея, документами можно на нашем сайте. </w:t>
      </w:r>
    </w:p>
    <w:p>
      <w:pPr>
        <w:pStyle w:val="Normal"/>
        <w:ind w:firstLine="540"/>
        <w:rPr/>
      </w:pPr>
      <w:r>
        <w:rPr/>
        <w:t xml:space="preserve">Миссия лицея заключается в удовлетворении потребностей лицеистов в качественном образовании и успешной социализации. Наш лицей – это школа для детей, семьи которых ценят образование, считают его получение приоритетным среди всех других своих забот. </w:t>
      </w:r>
    </w:p>
    <w:p>
      <w:pPr>
        <w:pStyle w:val="Normal"/>
        <w:ind w:firstLine="540"/>
        <w:rPr/>
      </w:pPr>
      <w:r>
        <w:rPr/>
        <w:t>Каким мы видим нашего выпускника?</w:t>
      </w:r>
    </w:p>
    <w:p>
      <w:pPr>
        <w:pStyle w:val="Normal"/>
        <w:numPr>
          <w:ilvl w:val="0"/>
          <w:numId w:val="1"/>
        </w:numPr>
        <w:rPr/>
      </w:pPr>
      <w:r>
        <w:rPr/>
        <w:t>Это, прежде всего, творческая личность, у которой сформирована внутренняя потребность к саморазвитию, самосовершенствованию, к дальнейшему непрерывному образованию и самообразованию. При этом для нее значимы такие общечеловеческие ценности, как доброта, гуманизм, справедливость, сострадание по отношению к ближним и другие.</w:t>
      </w:r>
    </w:p>
    <w:p>
      <w:pPr>
        <w:pStyle w:val="Normal"/>
        <w:numPr>
          <w:ilvl w:val="0"/>
          <w:numId w:val="1"/>
        </w:numPr>
        <w:rPr/>
      </w:pPr>
      <w:r>
        <w:rPr/>
        <w:t>Это личность, у которой сформирована готовность к самоопределению в избранной культурной среде, развиты способности и стремления к культурному творчеству.</w:t>
      </w:r>
    </w:p>
    <w:p>
      <w:pPr>
        <w:pStyle w:val="Normal"/>
        <w:numPr>
          <w:ilvl w:val="0"/>
          <w:numId w:val="1"/>
        </w:numPr>
        <w:rPr/>
      </w:pPr>
      <w:r>
        <w:rPr/>
        <w:t>Это личность, которой присущи коммуникативные качества и сформировано уважение к личности и потребностям других людей.</w:t>
      </w:r>
    </w:p>
    <w:p>
      <w:pPr>
        <w:pStyle w:val="Normal"/>
        <w:numPr>
          <w:ilvl w:val="0"/>
          <w:numId w:val="1"/>
        </w:numPr>
        <w:rPr/>
      </w:pPr>
      <w:r>
        <w:rPr/>
        <w:t>Это личность конкурентоспособная на рынке труда, которая обладает развитым чувством социальной ответственности.</w:t>
      </w:r>
    </w:p>
    <w:p>
      <w:pPr>
        <w:pStyle w:val="Normal"/>
        <w:ind w:firstLine="720"/>
        <w:rPr/>
      </w:pPr>
      <w:r>
        <w:rPr/>
        <w:t>Это цель нашей педагогической работы, определенная осознанно и ответственно. Исходя из нее, мы строим свою ежедневную работу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Достижения выпускников и учащихся лицея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инамика достижений обучающихся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год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 (%)</w:t>
            </w:r>
          </w:p>
        </w:tc>
      </w:tr>
      <w:tr>
        <w:trPr>
          <w:trHeight w:val="10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начальная школа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сновная школа;</w:t>
            </w:r>
          </w:p>
          <w:p>
            <w:pPr>
              <w:pStyle w:val="Normal"/>
              <w:jc w:val="center"/>
              <w:rPr/>
            </w:pPr>
            <w:r>
              <w:rPr/>
              <w:t>- старшая школа.</w:t>
            </w:r>
          </w:p>
          <w:p>
            <w:pPr>
              <w:pStyle w:val="Normal"/>
              <w:jc w:val="center"/>
              <w:rPr/>
            </w:pPr>
            <w:r>
              <w:rPr/>
              <w:t>- общая по лице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обученности (учатся на «4» и «5» в 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тарш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бщая по лице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25pt;height:167.4pt" filled="f" o:ole="">
            <v:imagedata r:id="rId3" o:title=""/>
          </v:shape>
          <o:OLEObject Type="Embed" ProgID="Excel.Sheet.12" ShapeID="ole_rId2" DrawAspect="Content" ObjectID="_1636766986" r:id="rId2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540"/>
        <w:rPr/>
      </w:pPr>
      <w:r>
        <w:rPr/>
        <w:t>Педагогический коллектив лицея активно участвует в инновационной деятельности. Так, работа в ходе широкомасштабного эксперимента по модернизации структуры и содержания образования привела к разработке и внедрению профильного и предпрофильного обучения. Это позволило добиться более высокого уровня качества обученности. В лицее решена проблема профилактики неуспеваемости, а следовательно, и отсева; качество обучения, несмотря на программы повышенной сложности и серьезную требовательность, довольно высокий – 62%. Но мы отнюдь не считаем, что этот уровень достаточен для лицея и соответствует возможностям наших учеников. Повышение качества обученности до уровня 65% по лицею – задача, над которой работает наш коллектив.</w:t>
      </w:r>
    </w:p>
    <w:p>
      <w:pPr>
        <w:pStyle w:val="Normal"/>
        <w:ind w:firstLine="540"/>
        <w:rPr/>
      </w:pPr>
      <w:r>
        <w:rPr/>
        <w:t>Наши выпускники успешно поступают в ВУЗы, причем стабильно высока доля тех, кто поступает на бюджетные отделения.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40"/>
        <w:gridCol w:w="1253"/>
        <w:gridCol w:w="1080"/>
        <w:gridCol w:w="1313"/>
        <w:gridCol w:w="1032"/>
        <w:gridCol w:w="1361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год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а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ак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поступивших в ВУЗы / % от общего числа выпускни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4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51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42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69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31%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object w:dxaOrig="640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pt;height:185.25pt" filled="f" o:ole="">
            <v:imagedata r:id="rId5" o:title=""/>
          </v:shape>
          <o:OLEObject Type="Embed" ProgID="Excel.Sheet.12" ShapeID="ole_rId4" DrawAspect="Content" ObjectID="_1902396087" r:id="rId4"/>
        </w:objec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обучения в лице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Что же и в каком объеме изучают наши учащиеся?</w:t>
      </w:r>
    </w:p>
    <w:p>
      <w:pPr>
        <w:pStyle w:val="Normal"/>
        <w:ind w:firstLine="540"/>
        <w:rPr/>
      </w:pPr>
      <w:r>
        <w:rPr/>
        <w:t xml:space="preserve">Помимо обычных, обязательных учебных предметов, наш учебный план предполагает и изучение предметов в углубленном и расширенном варианте. На углубленном уровне в некоторых классах такие предметы, как информатика, математика, в расширенном варианте – география, биология, химия, физика, математика. Для учащихся старшей школы предлагается большой выбор элективных курсов, предназначенных как для развития учебных умений и навыков, так и расширения кругозора лицеистов, включения их в общемировое культурное пространство. Среди наиболее часто выбираемых такие как: «Текстовые задачи», «Основы государства и права», «Компьютерная графика», «Решение химических задач», «Методы решения физических задач», «Анализ текста. Теория и практика», «Человек и здоровье», «Экономическая и социальная география стран АТР», «Трудные вопросы математики при подготовке в технические ВУЗы» и многие другие. Введение элективных курсов помогает организовать многопрофильное обучение в лицее. </w:t>
      </w:r>
    </w:p>
    <w:p>
      <w:pPr>
        <w:pStyle w:val="Normal"/>
        <w:ind w:firstLine="540"/>
        <w:rPr/>
      </w:pPr>
      <w:r>
        <w:rPr/>
        <w:t>В лицее создана действенная система мониторинга различных сторон педагогического процесса. Особенно важна работа по выявлению эффективности урока. Она позволяет конкретно проанализировать сильные и слабые стороны работы учителя, выявить общие для лицея проблемы. Так, проведенный анализ показал, что одной из важнейших проблем, требующих своего разрешения в работе каждого методического объединения учителей, является недостаточное применение проектных и исследовательских методов. Серьезный анализ был проведен по проблеме «учитель глазами ученика». Он позволил выявить, что, несмотря на общий положительный фон взаимоотношений, уважительность по отношению к учителю, учащиеся отмечают повышенную требовательность преподавателей, их недостаточное умение создать непринужденную обстановку в классе, негибкий подход к определению объема домашних заданий.</w:t>
      </w:r>
    </w:p>
    <w:p>
      <w:pPr>
        <w:pStyle w:val="Normal"/>
        <w:ind w:firstLine="540"/>
        <w:rPr/>
      </w:pPr>
      <w:r>
        <w:rPr/>
        <w:t>Организация исследовательской и проектной деятельности учащихся позволяет одновременно решать как образовательные задачи, так и задачи развития личности. Основной формой ее организации является работа научного общества учащихся. В его работе принимают участие около 50 лицеистов. Защита работ, проходящая в ходе публичных выступлений на ежегодно проводимой Ассамблее наук и искусств, показывает хороший уровень большинства работ, их исследовательский характер.</w:t>
      </w:r>
    </w:p>
    <w:p>
      <w:pPr>
        <w:pStyle w:val="Normal"/>
        <w:ind w:firstLine="540"/>
        <w:rPr/>
      </w:pPr>
      <w:r>
        <w:rPr/>
        <w:t xml:space="preserve">Практика написания исследовательских работ, требовательность педагогов делают творчество наших учащихся конкурентоспособным на конкурсах разного уровня, особенно престижным являются победы на городских научно-практических конференциях, где учащиеся лицея ежегодно занимают призовые места. Так, в прошлом году работа Р.Тимофеевой, ученицы 11 класса, по теме «Нанотехнологии» заняла </w:t>
      </w:r>
      <w:r>
        <w:rPr>
          <w:lang w:val="en-US"/>
        </w:rPr>
        <w:t>I</w:t>
      </w:r>
      <w:r>
        <w:rPr/>
        <w:t xml:space="preserve"> место. Кроме того, став студентами, учащиеся не испытывают затруднений при создании курсовых и дипломных проект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емократизация лицейской жизн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В лицее проводится работа по демократизации школьной жизни. Много лет работает совет лицея, готовятся документы для работы управляющего совета. На заседаниях совета лицея рассматриваются самые разнообразные вопросы школьной жизни: заслушиваются отчеты главного бухгалтера о расходовании благотворительных средств, обсуждаются объекты текущего и капитального ремонта, организация и проведение летней оздоровительной смены, заслушиваются результаты проверок членами совета качества питания и работы школьной столовой и другое. Родители принимают активное участие практически во всех мероприятиях лицея: конкурсах, фестивалях, концертах, просмотрах. </w:t>
      </w:r>
    </w:p>
    <w:p>
      <w:pPr>
        <w:pStyle w:val="Normal"/>
        <w:ind w:firstLine="540"/>
        <w:rPr/>
      </w:pPr>
      <w:r>
        <w:rPr/>
        <w:t>Лицей ведет постоянный и заинтересованный диалог с родителями, видя в них первых и самых важных своих союзников. В практику работы вошло регулярное проведение тематических родительских собраний, на которых педагоги и психолог ведут серьезный разговор о проблемах развития детей разных возрастных групп.</w:t>
      </w:r>
    </w:p>
    <w:p>
      <w:pPr>
        <w:pStyle w:val="Normal"/>
        <w:ind w:firstLine="540"/>
        <w:rPr/>
      </w:pPr>
      <w:r>
        <w:rPr/>
        <w:t xml:space="preserve">Планируется ввести новую форму диалога с родителями через использование возможностей компьютерной связи. Сотрудничество с родителями позволяет повысить эффективность образовательного и воспитательного процесса. Проведение анкетирования показывает, что родители, как и учащиеся, в целом положительно относятся к лицею, доверяют нашим педагогам. </w:t>
      </w:r>
    </w:p>
    <w:p>
      <w:pPr>
        <w:pStyle w:val="Normal"/>
        <w:ind w:firstLine="540"/>
        <w:rPr/>
      </w:pPr>
      <w:r>
        <w:rPr/>
        <w:t>Современный учебный процесс невозможен без соответствующей материально-технической базы. Лицей получает бюджетное финансирование, на его размеры недостаточны для обеспечения эффективности образовательного процесса и развития лицея. Поэтому мы стараемся привлекать внебюджетные средства, в первую очередь, благотворительные добровольные пожертвования. Коллектив лицея, его ученики бесконечно благодарны тем, кто понимая необходимость этого в современных условиях финансирования, помогает нам в создании условий, необходимых для успешного обучения детей. Дважды в год совет лицея заслушивает подробный отчет о расходовании бюджетных и внебюджетных средст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оспитательная работа и дополнительное образование в лице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Сложившаяся в лицее система воспитательной работы отличается высокой результативностью. Подавляющее большинство наших учащихся трудолюбивы, обладают чувством собственного достоинства, целеустремленны и активны, умеют разрешать конфликтные ситуации. В лицее нет правонарушений и преступлений в течение многих лет. Принятая в лицее система коллективных творческих дел способствует активному вовлечению учащихся в социальные отношения, формирует организационные умения и лидерские качества. Полностью оправдала себя и такая форма организации внеклассной работы как проектная деятельность. Урочная работа находит свое естественное продолжение в экскурсионной и музейной деятельности. А также лицей делает попытку включения ребенка в жизнь общества за пределами школы. Учащиеся лицея в прошлом учебном году приняли участие в социальном инновационном проекте «Город для людей», проводимом по линии компании Siemens. Учащиеся создали и с блеском защитили проект парка «Виктория», заняв призовое место в Дальневосточном регионе. В настоящее время поисковая группа учащихся лицея приступила к разработке проекта «Школьный музей», собирая и исследуя материал о ветеранах войны и труда.</w:t>
      </w:r>
    </w:p>
    <w:p>
      <w:pPr>
        <w:pStyle w:val="Normal"/>
        <w:ind w:firstLine="540"/>
        <w:rPr/>
      </w:pPr>
      <w:r>
        <w:rPr/>
        <w:t>Логичным продолжением учебной работы является дополнительное образование детей, приоритетным направлением которого в нашем лицее является искусство. Учащиеся лицея в свободное от учебы время учатся на четырех отделениях по искусству: музыкальном, хореографическом, театральном, художественном. Помимо этого учащиеся посещают различные кружки и спортивные сек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бота с педагогами лице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Школа существует для учеников, но она невозможна без учителя. От того, какие педагоги работают в образовательном учреждении, как они понимают смысл и назначение своей работы, зависит все. У нас в лицее работать, может быть, сложнее, чем в других школах, т.к. очень высока планка требований, предъявляемых к учителю самими задачами лицейского образования. </w:t>
      </w:r>
    </w:p>
    <w:p>
      <w:pPr>
        <w:pStyle w:val="Normal"/>
        <w:ind w:firstLine="540"/>
        <w:rPr/>
      </w:pPr>
      <w:r>
        <w:rPr/>
        <w:t xml:space="preserve">В лицее работает 72 педагога. На одного педагога приходится 13 учащихся. Это соотношение меньше, чем в других школах, что позволяет уделить отдельному конкретному ребенку больше внимания. Все педагоги, кроме учителя физкультуры и воспитателя ГПД, имеют высшее педагогическое образование. 30 педагогов имеют высшую квалификационную категорию, 18 педагогов – I квалификационную категорию, и этот показатель постоянно растет, 2 человека имеют звание «Заслуженный учитель Российской Федерации». В лицее на протяжении многих лет не было вакансий. Особенно важно, что коллектив лицея владеет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rPr/>
      </w:pPr>
      <w:r>
        <w:rPr/>
        <w:t>большим арсеналом методик и технологий преподавания. Нашими учителями успешно и творчески применяются проблемное обучение, методика критического мышления, проектный метод и другие техники педагогического труда, позволяющие разбудить мышление ребенка, стимулировать его интеллектуальное и личностное развитие.</w:t>
      </w:r>
    </w:p>
    <w:p>
      <w:pPr>
        <w:pStyle w:val="Normal"/>
        <w:ind w:firstLine="540"/>
        <w:rPr/>
      </w:pPr>
      <w:r>
        <w:rPr/>
        <w:t>Много лет назад, когда в школе появились первые компьютеры, учителя сразу же стали самостоятельно их осваивать, почувствовав необходимость применения компьютерной техники в учебном процессе. Сегодня информационно-компьютерные технологии активно используют в своей работе 80% педагогов.</w:t>
      </w:r>
    </w:p>
    <w:p>
      <w:pPr>
        <w:pStyle w:val="Normal"/>
        <w:ind w:firstLine="540"/>
        <w:rPr/>
      </w:pPr>
      <w:r>
        <w:rPr/>
        <w:t>Конечно, чтобы соответствовать уровню современной школы, учителю необходимо постоянно учиться. Педагоги лицея не только постоянно повышают свою квалификацию в системе дополнительного педагогического образования, но и создали свою, внутришкольную систему учебы. Каждый год в лицее на методических объединениях учителями изучаются новые методики и технологии, оттачивается психологическое мастерство, расширяется общекультурный кругозор.</w:t>
      </w:r>
    </w:p>
    <w:p>
      <w:pPr>
        <w:pStyle w:val="Normal"/>
        <w:ind w:firstLine="540"/>
        <w:rPr/>
      </w:pPr>
      <w:r>
        <w:rPr/>
        <w:t>Учителя лицея постоянно апробируют новые учебно-методические комплекты, авторские методики. Три-четыре раза в год лицей принимает коллег, участвующих в семинарах и конференциях. Постоянно пополняется лицейская копилка методических разработок, самостоятельно созданных педагога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Перспективы развития лицея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ействующая сегодня программа развития лицея предусматривает следующие основные направления. Они представлены на схеме 2.</w:t>
      </w:r>
    </w:p>
    <w:p>
      <w:pPr>
        <w:pStyle w:val="Normal"/>
        <w:ind w:firstLine="540"/>
        <w:rPr/>
      </w:pPr>
      <w:r>
        <w:rPr/>
        <w:t>Программа 2002-2007 года завершена и подведены итоги ее выполнения. В основном, все ее направления выполнены. В лицее создана многопрофильная и многоуровневая система обучения, сохранено и начинает развиваться в новом направлении дополнительное образование по искусству, в лицее много сделано в плане эстетизации окружающей среды, создана система воспитательной работы, основная цель которой воспитание человека культуры, особое внимание было уделено гуманизации взаимоотношений всех участников образовательного пространства, валеологизации учебного процесса, созданию безопасной среды.</w:t>
      </w:r>
    </w:p>
    <w:p>
      <w:pPr>
        <w:pStyle w:val="Normal"/>
        <w:ind w:firstLine="540"/>
        <w:rPr/>
      </w:pPr>
      <w:r>
        <w:rPr/>
        <w:t>В новой программе развития будут развиваться такие направлениям как создание открытого информационного пространства, медиатеки в библиотеке, углубление естественно-научного направления учебного плана как системообразующей составляющей лицейского компонента. Будет продолжена работа по оснащению лицея современной техникой, которая качественно изменит технологию учебного процесса. Использование в обучении интерактивной доски, мультимедийных проекторов и пр. позволяет, как мы уже убедились, сделать учебный процесс более эффективным. Будет продолжена работа по совершенствованию психолого-педагогического сопровождения учащихся. Обновлена программа «Развитие творческого потенциала школьника» и продолжена работа по созданию здоровьеформирующей среды для ребенка.</w:t>
      </w:r>
      <w:r>
        <w:br w:type="page"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оспитательная работа и дополнительное образование в лицее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/>
        <w:t>Сложившаяся в лицее система воспитательной работы отличается высокой результативностью. Подавляющее большинство наших учащихся трудолюбивы, обладают чувством собственного достоинства, целеустремленны и активны, умеют разрешать конфликтные ситуации. В лицее нет правонарушений и преступлений в течение многих лет. Принятая в лицее система коллективных творческих дел способствует активному вовлечению учащихся в социальные отношения, формирует организационные умения и лидерские качества. Полностью оправдала себя и такая форма организации внеклассной работы как проектная деятельность. Урочная работа находит свое естественное продолжение в экскурсионной и музейной деятельности. А также лицей делает попытку включения ребенка в жизнь общества за пределами школы. Учащиеся лицея в прошлом учебном году приняли участие в социальном инновационном проекте «Город для людей», проводимом по линии компании Siemens. Учащиеся создали и с блеском защитили проект парка «Виктория», заняв призовое место в Дальневосточном регионе. В настоящее время поисковая группа учащихся лицея приступила к разработке проекта «Школьный музей», собирая и исследуя материал о ветеранах войны и труда.</w:t>
      </w:r>
    </w:p>
    <w:p>
      <w:pPr>
        <w:pStyle w:val="Normal"/>
        <w:ind w:firstLine="540"/>
        <w:rPr/>
      </w:pPr>
      <w:r>
        <w:rPr/>
        <w:t>Логичным продолжением учебной работы является дополнительное образование детей, приоритетным направлением которого в нашем лицее является искусство. Учащиеся лицея в свободное от учебы время учатся на четырех отделениях по искусству: музыкальном, хореографическом, театральном, художественном. Помимо этого учащиеся посещают различные кружки и спортивные с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бота с педагогами лице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Школа существует для учеников, но она невозможна без учителя. От того, какие педагоги работают в образовательном учреждении, как они понимают смысл и назначение своей работы, зависит все. У нас в лицее работать, может быть, сложнее, чем в других школах, т.к. очень высока планка требований, предъявляемых к учителю самими задачами лицейского образования. </w:t>
      </w:r>
    </w:p>
    <w:p>
      <w:pPr>
        <w:pStyle w:val="Normal"/>
        <w:ind w:firstLine="540"/>
        <w:rPr/>
      </w:pPr>
      <w:r>
        <w:rPr/>
        <w:t>В лицее работает 72 педагога. На одного педагога приходится 13 учащихся. Это соотношение меньше, чем в других школах, что позволяет уделить отдельному конкретному ребенку больше внимания. Все педагоги, кроме учителя физкультуры и воспитателя ГПД, имеют высшее педагогическое образование. 30 педагогов имеют высшую квалификационную категорию, 18 педагогов – I квалификационную категорию, и этот показатель постоянно растет, 2 человека имеют звание «Заслуженный учитель Российской Федерации». В лицее на протяжении многих лет не было вакансий. Особенно важно, что коллектив лицея владеет большим арсеналом методик и технологий преподавания. Нашими учителями успешно и творчески применяются проблемное обучение, методика критического мышления, проектный метод и другие техники педагогического труда, позволяющие разбудить мышление ребенка, стимулировать его интеллектуальное и личностное развитие.</w:t>
      </w:r>
    </w:p>
    <w:p>
      <w:pPr>
        <w:pStyle w:val="Normal"/>
        <w:ind w:firstLine="540"/>
        <w:rPr/>
      </w:pPr>
      <w:r>
        <w:rPr/>
        <w:t>Много лет назад, когда в школе появились первые компьютеры, учителя сразу же стали самостоятельно их осваивать, почувствовав необходимость применения компьютерной техники в учебном процессе. Сегодня информационно-компьютерные технологии активно используют в своей работе 80% педагогов.</w:t>
      </w:r>
    </w:p>
    <w:p>
      <w:pPr>
        <w:pStyle w:val="Normal"/>
        <w:ind w:firstLine="540"/>
        <w:rPr/>
      </w:pPr>
      <w:r>
        <w:rPr/>
        <w:t>Конечно, чтобы соответствовать уровню современной школы, учителю необходимо постоянно учиться. Педагоги лицея не только постоянно повышают свою квалификацию в системе дополнительного педагогического образования, но и создали свою, внутришкольную систему учебы. Каждый год в лицее на методических объединениях учителями изучаются новые методики и технологии, оттачивается психологическое мастерство, расширяется общекультурный кругозор.</w:t>
      </w:r>
    </w:p>
    <w:p>
      <w:pPr>
        <w:pStyle w:val="Normal"/>
        <w:ind w:firstLine="540"/>
        <w:rPr/>
      </w:pPr>
      <w:r>
        <w:rPr/>
        <w:t>Учителя лицея постоянно апробируют новые учебно-методические комплекты, авторские методики. Три-четыре раза в год лицей принимает коллег, участвующих в семинарах и конференциях. Постоянно пополняется лицейская копилка методических разработок, самостоятельно созданных педагога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Перспективы развития лицея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ействующая сегодня программа развития лицея предусматривает следующие основные направления. Они представлены на схеме 2.</w:t>
      </w:r>
    </w:p>
    <w:p>
      <w:pPr>
        <w:pStyle w:val="Normal"/>
        <w:ind w:firstLine="540"/>
        <w:rPr/>
      </w:pPr>
      <w:r>
        <w:rPr/>
        <w:t>Программа 2002-2007 года завершена и подведены итоги ее выполнения. В основном, все ее направления выполнены. В лицее создана многопрофильная и многоуровневая система обучения, сохранено и начинает развиваться в новом направлении дополнительное образование по искусству, в лицее много сделано в плане эстетизации окружающей среды, создана система воспитательной работы, основная цель которой воспитание человека культуры, особое внимание было уделено на гуманизацию взаимоотношений всех участников образовательного пространства, в лицее также серьезное внимание было уделено валеологизации учебного процесса, созданию безопасной среды.</w:t>
      </w:r>
    </w:p>
    <w:p>
      <w:pPr>
        <w:pStyle w:val="Normal"/>
        <w:ind w:firstLine="540"/>
        <w:rPr/>
      </w:pPr>
      <w:r>
        <w:rPr/>
        <w:t>В новой программе развития будут развиваться такие направлениям как создание открытого информационного пространства, медиатеки в библиотеке, углубление естественно-научного направления учебного плана как системообразующей составляющей лицейского компонента. Будет продолжена работа по оснащению лицея современной техникой, которая качественно изменит технологию учебного процесса. Использование в обучении интерактивной доски, мультимедийных проекторов и пр. позволяет, как мы уже убедились, сделать учебный процесс более эффективным. Будет продолжена работа по совершенствованию психолого-педагогического сопровождения учащихся. Обновлена программа «Развитие творческого потенциала школьника» и продолжена работа по созданию здоровьеформирующей среды для ребенка.</w:t>
      </w:r>
    </w:p>
    <w:sectPr>
      <w:type w:val="nextPage"/>
      <w:pgSz w:w="11906" w:h="16838"/>
      <w:pgMar w:left="851" w:right="851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0:52:00Z</dcterms:created>
  <dc:creator>Mih</dc:creator>
  <dc:description/>
  <cp:keywords/>
  <dc:language>en-US</dc:language>
  <cp:lastModifiedBy>student</cp:lastModifiedBy>
  <cp:lastPrinted>2008-03-10T11:33:00Z</cp:lastPrinted>
  <dcterms:modified xsi:type="dcterms:W3CDTF">2008-11-04T20:52:00Z</dcterms:modified>
  <cp:revision>2</cp:revision>
  <dc:subject/>
  <dc:title>Открытый доклад </dc:title>
</cp:coreProperties>
</file>