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 работы</w:t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библиотекой МОУ лицея «РИТМ» Г.Ю. Сирант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«Школе...» началась с чтения вслух, так как именно чтение вслух позволяет раскрыть детям идейное, эмоциональное и художественное своеобразие книги. И именно эта форма работы, объединяя слушателей общими переживаниями, создает благоприятные условия для формирования читательского мнения, стимулирует воображение, вырабатывает мотивацию поступков. Ребятам для чтения вслух была предложена книга </w:t>
      </w:r>
      <w:r>
        <w:rPr>
          <w:rFonts w:cs="Times New Roman" w:ascii="Times New Roman" w:hAnsi="Times New Roman"/>
          <w:b/>
          <w:sz w:val="28"/>
          <w:szCs w:val="28"/>
        </w:rPr>
        <w:t>И. Пивоваровой «Однажды Таня с Манечкой»</w:t>
      </w:r>
      <w:r>
        <w:rPr>
          <w:rFonts w:cs="Times New Roman" w:ascii="Times New Roman" w:hAnsi="Times New Roman"/>
          <w:sz w:val="28"/>
          <w:szCs w:val="28"/>
        </w:rPr>
        <w:t>. Веселые, занимательные истории из жизни двух сестер, озорных и любознательных. О том, как в общении с людьми они становятся добрее и ответственнее, начинают понимать беды и радости других. Вопросы, задаваемые детям после чтения, были связаны с эмоциональным восприятием: веселая или грустная книга? Где хотелось смеяться, а где было грустно? Что понравилось? Для того, чтобы помочь детям воспроизвести возникшие у них при чтении образы, я предложила им рассказать, какие бы картинки они нарисовали к прочитанному эпизоду или отрывку. Словесный рисунок заставляет искать и находить слово, способствует развитию образного мышления и позволяет ярче воспринимать художественный образ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- это любимый детьми жанр, поэтому занятия по сказкам проходили легко и интересно. Для чтения были предложены произведения Н. Носова «Приключения Незнайки и его друзей, А. Волкова «Волшебник Изумрудного города», Ю. Олеши «Три толстяка». Это сказки любимы и читаемы детьми. Их увлекает сюжет, полный приключений и волшебства. Но следя за сюжетом, дети нередко не замечают душевных качеств героев, их самоотверженности, взаимовыручки, доброты. По этим книгам были проведены литературно-интеллектуальные игры- викторины. Это одна из самых интересных форм работы в детской аудитории. Литературные викторины развивают память, сообразительность, дают возможность проявить себя, активизируют познавательный интерес, несут в себе элемент праздничности, необычности, дают возможность воспринимать материал более эмоционально. Вопросы и задания игр-викторин помогают понять, как ребенок прочитал ту или иную книгу, что из нее особенно запомнил: подробности сюжета, имена героев, яркие отрывки. В ходе каждого занятия дети получили информацию о самом писателе, обсудили описанные в сказке основные события. Мой рассказ сопровождался показом слайдов, так как учащиеся младших классов нуждаются в том, чтобы преподносимое им было интересно и занимательно. Так по книге </w:t>
      </w:r>
      <w:r>
        <w:rPr>
          <w:rFonts w:cs="Times New Roman" w:ascii="Times New Roman" w:hAnsi="Times New Roman"/>
          <w:b/>
          <w:sz w:val="28"/>
          <w:szCs w:val="28"/>
        </w:rPr>
        <w:t>А. Волкова «Волшебник Изумрудного города»</w:t>
      </w:r>
      <w:r>
        <w:rPr>
          <w:rFonts w:cs="Times New Roman" w:ascii="Times New Roman" w:hAnsi="Times New Roman"/>
          <w:sz w:val="28"/>
          <w:szCs w:val="28"/>
        </w:rPr>
        <w:t xml:space="preserve"> была показана презентация, где дети познакомились с историй ее создания сказки, узнали, кто иллюстрировал ее. Ребята с удовольствием рассматривали иллюстрации, вспоминали фрагменты из книг. Показ сопровождался песенкой Элли из одноименного мультфильма. В процессе занятия по книге </w:t>
      </w:r>
      <w:r>
        <w:rPr>
          <w:rFonts w:cs="Times New Roman" w:ascii="Times New Roman" w:hAnsi="Times New Roman"/>
          <w:b/>
          <w:sz w:val="28"/>
          <w:szCs w:val="28"/>
        </w:rPr>
        <w:t>Н. Носова «Приключения Незнайки и его друзей»</w:t>
      </w:r>
      <w:r>
        <w:rPr>
          <w:rFonts w:cs="Times New Roman" w:ascii="Times New Roman" w:hAnsi="Times New Roman"/>
          <w:sz w:val="28"/>
          <w:szCs w:val="28"/>
        </w:rPr>
        <w:t xml:space="preserve"> ребятам было предложена виртуальная книжная выставка, которая познакомила их с многообразием рассказов и поветей писателя. Яркая, красочная, сопровождавшаяся песенкой Знайки из одноименного мультфильма, выставка была прекрасным дополнением к проводимому мероприятию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205-летию со дня рождения Г. X Андерсена</w:t>
      </w:r>
      <w:r>
        <w:rPr>
          <w:rFonts w:cs="Times New Roman" w:ascii="Times New Roman" w:hAnsi="Times New Roman"/>
          <w:sz w:val="28"/>
          <w:szCs w:val="28"/>
        </w:rPr>
        <w:t xml:space="preserve"> был проведен литературный час, который включал в себя рассказ о творчестве великого сказочника, знакомство с художником А. Кокориным, иллюстрировавшим сказки Андерсена, игру-викторину, где, поделившись на команды, ребята соревновались в отгадывании кроссвордов, подборе эпитетов к предложенным героям сказок, в редактировании отрывков, в сочинении своих сказок. Такая коллективная творческая деятельность помогает воспитывать у детей чувство ответственности, чувство товарищества, способствует развитию организаторских навыков. Особенный интерес у ребят вызвал рассказ о том, как художник А. Кокорин работал над иллюстрациями сказок. Ведь многие думали, что нарисовать иллюстрации не такое уж хитрое дело. Взял карандаш, перо, кисточку, бумагу и краски - и готово. Нет, конечно, все не так просто. За каждой иллюстрацией, за каждым рисунком кроется упорный и долгий труд художника. Рассказ сопровождался чтением отрывков из книги А. Кокорина «Как я рисовал Андерсена»</w:t>
      </w:r>
    </w:p>
    <w:p>
      <w:pPr>
        <w:sectPr>
          <w:type w:val="nextPage"/>
          <w:pgSz w:w="11906" w:h="16838"/>
          <w:pgMar w:left="156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и приобщения детей к поэзии различны, а цель одна - духовное обогащение личности. Поэзия будит воображение, развивает чувство красоты, эмоциональное отношение к окружающему, учит эстетически точному его восприятию. Емкость слова, ритм, рифма и другие черты поэтических произведений способны эмоционально заражать, одухотворять и возвышать. На занятии в нашей «Школе...» прошел час поэзии, посвященный творчеству поэтессы Юнны Мориц. Ее стихи музыкальны, жизнерадостны, ее поэзия насыщена неиссякаемым чувством юмора, фантазией, В начале мероприятия детьми была исполнена песенка «Ежик резиновый» на стихи Ю. Мориц. Это способствовало усилению эмоционального настроя собравшихся. Затем я предложила ребятам совершить путешествие по сборнику стихов </w:t>
      </w:r>
      <w:r>
        <w:rPr>
          <w:rFonts w:cs="Times New Roman" w:ascii="Times New Roman" w:hAnsi="Times New Roman"/>
          <w:b/>
          <w:sz w:val="28"/>
          <w:szCs w:val="28"/>
        </w:rPr>
        <w:t>Ю. Мориц «Большой секрет для маленькой компании»</w:t>
      </w:r>
      <w:r>
        <w:rPr>
          <w:rFonts w:cs="Times New Roman" w:ascii="Times New Roman" w:hAnsi="Times New Roman"/>
          <w:sz w:val="28"/>
          <w:szCs w:val="28"/>
        </w:rPr>
        <w:t>. При чтении стихотворений я обращала внимание ребят на звучание слов, на таком приеме, как повторы, на звуковом и ритмическом рисунке стиха. Чтение стихов Ю. Мориц развивает у ребят ассоциативное мышление. Так стихотворение «Веселая лягушка», пример необыкновенной выдумки, игры. Поэтесса создает поразительное зрелище, где героиня - обыкновенная лягушка. Чтобы выяснить, какие ассоциации вызвали у детей слова, используемые Ю. Мориц в стихотворении, я предложила ребятам сразу после прочтения сделать рисунки. К мероприятию была оформлена книжная выставка, где были представлены иллюстрации стихотворений Ю. Мориц. Музыкальное оформлении было представлено песенками на стихи Ю. Мориц из мультфильма «Большой секрет для маленькой компании»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обычной форме - урок-размышление «Что может нести красота людям?» - прошло занятие по сказке писателя </w:t>
      </w:r>
      <w:r>
        <w:rPr>
          <w:rFonts w:cs="Times New Roman" w:ascii="Times New Roman" w:hAnsi="Times New Roman"/>
          <w:b/>
          <w:sz w:val="28"/>
          <w:szCs w:val="28"/>
        </w:rPr>
        <w:t>О. Уайльда «Мальчик-звезда»</w:t>
      </w:r>
      <w:r>
        <w:rPr>
          <w:rFonts w:cs="Times New Roman" w:ascii="Times New Roman" w:hAnsi="Times New Roman"/>
          <w:sz w:val="28"/>
          <w:szCs w:val="28"/>
        </w:rPr>
        <w:t>. И хотя сказка была написана в конце XIX века, она содержит вполне современные мысли и заставляет детей задуматься о том, что красота может нести миру, что такое истинная красота человека, что человек должен отвечать за свои поступки. Ее пафос - делай добро людям, даже в ущерб себе, и ты будешь прекрасен, и люди воздадут тебе должное. Осознать, конкретизировать и почувствовать этот закон жизни помогли вопросы, на которые отвечали дети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чтения детей должен быть самым разнообразным: это не только художественная литература, но и книги познавательного характера. Поэтому для знакомства с такими произведениями была выбрана книга</w:t>
      </w:r>
      <w:r>
        <w:rPr>
          <w:rFonts w:cs="Times New Roman" w:ascii="Times New Roman" w:hAnsi="Times New Roman"/>
          <w:b/>
          <w:sz w:val="28"/>
          <w:szCs w:val="28"/>
        </w:rPr>
        <w:t xml:space="preserve"> С. Алексеева «Рассказы о Суворове и русских солдатах»</w:t>
      </w:r>
      <w:r>
        <w:rPr>
          <w:rFonts w:cs="Times New Roman" w:ascii="Times New Roman" w:hAnsi="Times New Roman"/>
          <w:sz w:val="28"/>
          <w:szCs w:val="28"/>
        </w:rPr>
        <w:t>. Книга написана доступным детям языком, содержит много интересных фактов, воспитывает интерес к истории нашей страны. Занятие началось со знакомства жизненного пути А. Суворова, затем я обратилась к страницам книги. Чтение рассказов сопровождалось показом слайдов. Вниманию ребят была представлена карта Швейцарского похода А. Суворова, современные пейзажи Альпийских гор и памятник русским солдатам в горах, а также экспонаты Музея Суворова, который находится в Санкт-Петербурге. Особый интерес у ребят вызвали фотографии пушек, боевых наград, личного оружия полководца. Кроме того, на занятии звучали отрывки из поэмы К. Симонова «А. В. Суворов»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6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24:00Z</dcterms:created>
  <dc:creator>lab</dc:creator>
  <dc:description/>
  <cp:keywords/>
  <dc:language>en-US</dc:language>
  <cp:lastModifiedBy>lab</cp:lastModifiedBy>
  <dcterms:modified xsi:type="dcterms:W3CDTF">2010-04-16T23:42:00Z</dcterms:modified>
  <cp:revision>16</cp:revision>
  <dc:subject/>
  <dc:title/>
</cp:coreProperties>
</file>