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Урок – размышление по сказке О. Уайльда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«Мальчик-звезд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«Что может нести людям красота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двести учащихся к пониманию того, что истинная красота человека  - в  гармонии его внешности и его внутреннего мира; показать необходимость для человека отвечать за свои поступки; побудить ребят задуматься над тем, что красота может нести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«При красоте невольно веришь в красот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души. При красоте души не замечаешь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физического несовершен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И. Шевел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английского писателя Оскара Уайльда озаглавлена необычно: «Мальчик-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е слово в названии «Мальчик-звезда» самое загадо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в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везда обычно воспринимается как что-то очень красивое, таинственное, но далекое,холодное. Ее свет не может никого согр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для вас «звезда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ово «звезда» напоминает нам о неземной красо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 нести людям такая красот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на может нести свет, вести за собой – «путеводная звезда»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быть образцом крас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ожет обозначать сочетание слов «звезда» и «мальч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вы ожидаете увидеть мальчика-звез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Он обязательно должен быть красивым, и с ним должно быть связано что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волшеб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ас удивили первые страницы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дин из Лесорубов взял все-таки Дитя-звезду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наче бы ребенок замерз и погиб бы  в такой лютый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т поступок характеризует Лесору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Он был добрым человеком, раз не пожелал оставить ребенка замерза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 отнеслась жена к тому, что в доме появился ещ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реагировал Лесоруб на е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Назвал  сердце жены «каменны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 ли у нее было «каменное»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т, ей нелегко было принять в свою семью чужого ребенка, у нее свои дети голодные. В ее колебаниях – большая ответственность за свою семью и за этот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вырос Дитя-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его внеш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м ли вы ожидали увидеть Мальчика-звез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тноситесь к поступкам Мальчика-звезды и его сверст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л бы он таким, если бы его не поддерживали его сверстник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Мальчик-звезда вел себя так, потому что чувствовал одобр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у ребят и хотел утвердить свое превосходство над 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очень часто бывает привлекательным. Кроме того, зло обычно делать проще, нет внутреннего «механизма», способного вовремя сказать «не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новаться легче, чем противостоять жесто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мы с вами можем сделать вывод, что красота – это сокровище. Но распорядиться ею, как и любым сокровищем, можно по-разному. Важно, чтобы красота несла миру, людям свет и тепло, а не зло и жестокость. Иначе она разрушает сама себя и разрушает окружающий мир. Жестокая красота перестает восприниматься как крас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обытие перевернуло жизнь Мальчика-звез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н увидел сою м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в глазах нищенки отразился ужас, и она не могла отвести взгляда о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а-звезды?</w:t>
      </w:r>
    </w:p>
    <w:p>
      <w:pPr>
        <w:pStyle w:val="Normal"/>
        <w:rPr/>
      </w:pPr>
      <w:r>
        <w:rPr>
          <w:sz w:val="28"/>
          <w:szCs w:val="28"/>
        </w:rPr>
        <w:t>- Можно ли сказать, что этот ужас оттого, что она узнала своего сына в бедняке, или оттого, что этот очень красивый мальчик так жестоко с ней посту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на ужаснулась тому, что ее сын вырос таким жесто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еречитаем разговор Мальчика-звезды с матерью.</w:t>
      </w:r>
    </w:p>
    <w:p>
      <w:pPr>
        <w:pStyle w:val="Normal"/>
        <w:rPr/>
      </w:pPr>
      <w:r>
        <w:rPr>
          <w:sz w:val="28"/>
          <w:szCs w:val="28"/>
        </w:rPr>
        <w:t>- Почему, по мнению Мальчика-звезды, нищенка не могла быть его матер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 ли мать Мальчика-звезды некрас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еречитаем описание ее внешности и подумаем, почему Мальчик-звезда назвал ее уродл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н назвал ее уродливой  потому, что она была плохо одета,  измучена, и потому, что на ее лице отразились те страдания, которые она переносила. Но самое главное, что он смотрел на нее со злобой)</w:t>
      </w:r>
    </w:p>
    <w:p>
      <w:pPr>
        <w:pStyle w:val="Normal"/>
        <w:rPr/>
      </w:pPr>
      <w:r>
        <w:rPr>
          <w:sz w:val="28"/>
          <w:szCs w:val="28"/>
        </w:rPr>
        <w:t>- Поверил ли сам Мальчик-звезда в то, что эта женщина - его ма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а, он, скорее всего, поверил, но испугался, что такая мать, а не Звезда, как он думал, будет его позо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Мальчик-звезда понес наказание. За что и какое? Как вы думаете?</w:t>
      </w:r>
    </w:p>
    <w:p>
      <w:pPr>
        <w:pStyle w:val="Normal"/>
        <w:rPr/>
      </w:pPr>
      <w:r>
        <w:rPr>
          <w:sz w:val="28"/>
          <w:szCs w:val="28"/>
        </w:rPr>
        <w:t>- А может быть он был наказан за все зло, что совершал по отношению к другим? Можно ли сказать, что он сам себя на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а, ведь его товарищи отнеслись к нему так, как он когда-то вел себя по отношению к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лся ли Мальчик-звезда в конц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ражение нашего героя коснулось только его внешности?</w:t>
      </w:r>
    </w:p>
    <w:p>
      <w:pPr>
        <w:pStyle w:val="Normal"/>
        <w:rPr/>
      </w:pPr>
      <w:r>
        <w:rPr>
          <w:sz w:val="28"/>
          <w:szCs w:val="28"/>
        </w:rPr>
        <w:t>- С чего начались изменения  в его жизн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зменения в его душе начались с того, когда он заплакал, потому что понял, как он был прежде жесток. Он научился страдать и сострадать, обретает «живое» сердце.)</w:t>
      </w:r>
    </w:p>
    <w:p>
      <w:pPr>
        <w:pStyle w:val="Normal"/>
        <w:rPr/>
      </w:pPr>
      <w:r>
        <w:rPr>
          <w:sz w:val="28"/>
          <w:szCs w:val="28"/>
        </w:rPr>
        <w:t>- Как обычно в сказках герой становится красавцем  таким, что ни в сказке сказать, ни пером о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 помощи волшебства меняется внешний вид, но не характер, не сущность гер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ка Оскара Уайльда отличается в этом плане от известных вам произвед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а, в ней Мальчик-звезда меняется сначала внутренне, а потом и внеш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зу ли изменилась душа Мальчика-звезд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, по-вашему, заключается истинная красота героя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альчик-звезда стал истинно красивым только тогда, когда он изменился внутренне, когда он стал бескорыстно совершать прекрасные поступки)</w:t>
      </w:r>
    </w:p>
    <w:p>
      <w:pPr>
        <w:pStyle w:val="Normal"/>
        <w:rPr/>
      </w:pPr>
      <w:r>
        <w:rPr>
          <w:sz w:val="28"/>
          <w:szCs w:val="28"/>
        </w:rPr>
        <w:t>- Что, как вам кажется, больше всего ценит Мальчик-звезда в конц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Любовь и прощение родителей, а также возможность помогать людям)</w:t>
      </w:r>
    </w:p>
    <w:p>
      <w:pPr>
        <w:pStyle w:val="Normal"/>
        <w:rPr/>
      </w:pPr>
      <w:r>
        <w:rPr>
          <w:sz w:val="28"/>
          <w:szCs w:val="28"/>
        </w:rPr>
        <w:t>- Вернемся к названию сказки. Как бы вы теперь объяснили, почему О. Уайльд назвал своего героя «Мальчик-звез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Истинная красота человека подразумевает многое: это и гармоничная внешность человека, это и его сердце – не «каменное», а «живое» , страдающее, доброе. Это и его прекрасные поступ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-звезда смог измениться внутренне, страдания «растопило» его сердце. И в конце сказки он красив по-настоящему: и внешне, и внутрен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 прежде всего он красив в своих поступках. Именно в них проявились благородство и бескорыстие героя. И поэтому его царствование мы воспринимаем как средство улучшить, украсить мир, в котором мы живем.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усть благосклонна будет к тем звезд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то дарит свет, тепло, улыбку людя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то любит жизнь и верен ей всег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оть и  подвержен грозам, бур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ори, сияй, звезда, минуя туч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 небосклоне радости и счаст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тоб ни один надежды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е погасили дни ненаст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49:00Z</dcterms:created>
  <dc:creator>www.PHILka.RU</dc:creator>
  <dc:description/>
  <cp:keywords/>
  <dc:language>en-US</dc:language>
  <cp:lastModifiedBy>lab</cp:lastModifiedBy>
  <dcterms:modified xsi:type="dcterms:W3CDTF">2010-04-22T22:16:00Z</dcterms:modified>
  <cp:revision>5</cp:revision>
  <dc:subject/>
  <dc:title>     Урок – размышление по сказке О</dc:title>
</cp:coreProperties>
</file>