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- путешествие по теме </w:t>
      </w:r>
      <w:r>
        <w:rPr>
          <w:b/>
        </w:rPr>
        <w:t>“Водоемы</w:t>
      </w:r>
      <w:r>
        <w:rPr/>
        <w:t>” с использованием ИКТ.</w:t>
      </w:r>
    </w:p>
    <w:p>
      <w:pPr>
        <w:pStyle w:val="Normal"/>
        <w:jc w:val="center"/>
        <w:rPr/>
      </w:pPr>
      <w:r>
        <w:rPr/>
        <w:t xml:space="preserve">Окружающий мир. 2 клас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МК “Гармония”. </w:t>
      </w:r>
      <w:r>
        <w:rPr>
          <w:b/>
        </w:rPr>
        <w:t>Бортовая Ольг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I</w:t>
      </w:r>
      <w:r>
        <w:rPr/>
        <w:t xml:space="preserve"> – Чтобы  узнать тему урока, разгадаем кроссворд.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79" w:hRule="atLeast"/>
        </w:trPr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отина задерживает сток воды, вода разливается и образуется искусственный </w:t>
      </w:r>
    </w:p>
    <w:p>
      <w:pPr>
        <w:pStyle w:val="Normal"/>
        <w:ind w:left="360" w:hanging="0"/>
        <w:jc w:val="both"/>
        <w:rPr/>
      </w:pPr>
      <w:r>
        <w:rPr/>
        <w:t>водоём.</w:t>
      </w:r>
    </w:p>
    <w:p>
      <w:pPr>
        <w:pStyle w:val="Normal"/>
        <w:ind w:left="360" w:hanging="0"/>
        <w:jc w:val="both"/>
        <w:rPr/>
      </w:pPr>
      <w:r>
        <w:rPr/>
        <w:t>Как он называ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ление по которому течёт р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, где быстрые шумные горные реки с грохотом падают со склонов г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о ре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ые водоёмы со стоячей водой. При сильном ветре у них иногда бывают вол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ые водоёмы с солёной водой.</w:t>
      </w:r>
    </w:p>
    <w:p>
      <w:pPr>
        <w:pStyle w:val="Normal"/>
        <w:ind w:left="360" w:hanging="0"/>
        <w:jc w:val="both"/>
        <w:rPr/>
      </w:pPr>
      <w:r>
        <w:rPr/>
        <w:t>-Назовите ключевое слово.(водоём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ма, цели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u w:val="single"/>
        </w:rPr>
        <w:t>Тема</w:t>
      </w:r>
      <w:r>
        <w:rPr/>
        <w:t xml:space="preserve">  нашего урока “Водоёмы”.</w:t>
      </w:r>
    </w:p>
    <w:p>
      <w:pPr>
        <w:pStyle w:val="Normal"/>
        <w:ind w:left="360" w:hanging="0"/>
        <w:jc w:val="both"/>
        <w:rPr/>
      </w:pPr>
      <w:r>
        <w:rPr/>
        <w:t>Сегодня мы подводим итог всей нашей работе по водоёмам. Поговорим о том (цел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бывают водоё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значение имеют водоё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надо беречь вод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словия игры – путешествия.</w:t>
      </w:r>
    </w:p>
    <w:p>
      <w:pPr>
        <w:pStyle w:val="Normal"/>
        <w:ind w:left="360" w:hanging="0"/>
        <w:jc w:val="both"/>
        <w:rPr/>
      </w:pPr>
      <w:r>
        <w:rPr/>
        <w:t>-Мы отправляемся в путешествия по воде.</w:t>
      </w:r>
    </w:p>
    <w:p>
      <w:pPr>
        <w:pStyle w:val="Normal"/>
        <w:ind w:left="360" w:hanging="1440"/>
        <w:jc w:val="both"/>
        <w:rPr/>
      </w:pPr>
      <w:r>
        <w:rPr/>
        <w:t xml:space="preserve">                       </w:t>
      </w:r>
      <w:r>
        <w:rPr/>
        <w:t>-На чем поплывём?</w:t>
      </w:r>
    </w:p>
    <w:p>
      <w:pPr>
        <w:pStyle w:val="Normal"/>
        <w:ind w:left="360" w:hanging="1440"/>
        <w:jc w:val="both"/>
        <w:rPr/>
      </w:pPr>
      <w:r>
        <w:rPr/>
        <w:t xml:space="preserve">                       </w:t>
      </w:r>
      <w:r>
        <w:rPr/>
        <w:t>-Кто хочет стать отважным капитаном?</w:t>
      </w:r>
    </w:p>
    <w:p>
      <w:pPr>
        <w:pStyle w:val="Normal"/>
        <w:ind w:left="360" w:hanging="1440"/>
        <w:jc w:val="both"/>
        <w:rPr/>
      </w:pPr>
      <w:r>
        <w:rPr/>
        <w:t xml:space="preserve">                       </w:t>
      </w:r>
      <w:r>
        <w:rPr/>
        <w:t>-Какими качествами должен  обладать человек, чтобы стать капитаном?</w:t>
      </w:r>
    </w:p>
    <w:p>
      <w:pPr>
        <w:pStyle w:val="Normal"/>
        <w:ind w:left="360" w:hanging="1440"/>
        <w:jc w:val="both"/>
        <w:rPr/>
      </w:pPr>
      <w:r>
        <w:rPr/>
        <w:t xml:space="preserve">                       </w:t>
      </w:r>
      <w:r>
        <w:rPr/>
        <w:t>-Сегодня пусть каждый  представит себя капитаном, а в конце урока мы увидим достойных этого звания. Для этого во время путешествия вы будете зарабатывать баллы.</w:t>
      </w:r>
    </w:p>
    <w:p>
      <w:pPr>
        <w:pStyle w:val="Normal"/>
        <w:ind w:left="360" w:hanging="0"/>
        <w:jc w:val="both"/>
        <w:rPr/>
      </w:pPr>
      <w:r>
        <w:rPr/>
        <w:t>-Попутного ветра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и реки </w:t>
      </w:r>
    </w:p>
    <w:p>
      <w:pPr>
        <w:pStyle w:val="Normal"/>
        <w:ind w:left="360" w:hanging="0"/>
        <w:jc w:val="both"/>
        <w:rPr/>
      </w:pPr>
      <w:r>
        <w:rPr/>
        <w:t>- Первая проверка капит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вами на листе- путешествия схема (Зада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те и впишите первую букву в кружочек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Место, где начинается река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Название более мелких рек,  впадающих в крупную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Место впадения реки в море, озеро или другую реку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Углубление, по которому течёт рек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м (4 слайд) - Исток, приток, устье, русло</w:t>
      </w:r>
    </w:p>
    <w:p>
      <w:pPr>
        <w:pStyle w:val="Normal"/>
        <w:jc w:val="both"/>
        <w:rPr/>
      </w:pPr>
      <w:r>
        <w:rPr/>
        <w:t>-Кто выполнил без ошибок?</w:t>
      </w:r>
    </w:p>
    <w:p>
      <w:pPr>
        <w:pStyle w:val="Normal"/>
        <w:jc w:val="both"/>
        <w:rPr/>
      </w:pPr>
      <w:r>
        <w:rPr/>
        <w:t>-Поставьте себе 2 балла, а кто ошибся- 1 бал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ки и озёра России </w:t>
      </w:r>
    </w:p>
    <w:p>
      <w:pPr>
        <w:pStyle w:val="Normal"/>
        <w:jc w:val="both"/>
        <w:rPr/>
      </w:pPr>
      <w:r>
        <w:rPr/>
        <w:t>-Плывём по рекам России В листе- путешествий (задание №2) напишите 3крупных реки России.</w:t>
      </w:r>
    </w:p>
    <w:p>
      <w:pPr>
        <w:pStyle w:val="Normal"/>
        <w:jc w:val="both"/>
        <w:rPr/>
      </w:pPr>
      <w:r>
        <w:rPr/>
        <w:t>-Проверяем (слайд №5)</w:t>
      </w:r>
    </w:p>
    <w:p>
      <w:pPr>
        <w:pStyle w:val="Normal"/>
        <w:jc w:val="both"/>
        <w:rPr/>
      </w:pPr>
      <w:r>
        <w:rPr/>
        <w:t>-Какие реки написали? Покажите их на карте. (Волга, Лена, Обь, Енисей, Амур)</w:t>
      </w:r>
    </w:p>
    <w:p>
      <w:pPr>
        <w:pStyle w:val="Normal"/>
        <w:jc w:val="both"/>
        <w:rPr/>
      </w:pPr>
      <w:r>
        <w:rPr/>
        <w:t>-Поставьте 2 балла, кто выполнил верно. 1балл - кто ошибся.</w:t>
      </w:r>
    </w:p>
    <w:p>
      <w:pPr>
        <w:pStyle w:val="Normal"/>
        <w:jc w:val="both"/>
        <w:rPr/>
      </w:pPr>
      <w:r>
        <w:rPr/>
        <w:t>Задание №3 – лист путешеств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самое глубокое озеро. (Байка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его на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балла, Кто написал Байк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и покажите озеро с солёной водой. </w:t>
      </w:r>
    </w:p>
    <w:p>
      <w:pPr>
        <w:pStyle w:val="Normal"/>
        <w:ind w:hanging="180"/>
        <w:jc w:val="both"/>
        <w:rPr/>
      </w:pPr>
      <w:r>
        <w:rPr>
          <w:b/>
          <w:sz w:val="32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Хабаровский кра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амое большое озеро Хабаровского края? (Чукчажрское). Атлас Хаб. К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в атласе озёра наше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ая река края? (Аму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она главная? Какую пользу приноси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ите по карте в Хабаровском ли крае находиться исток Амура? (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а впадает река? (Татарский пролив)</w:t>
      </w:r>
    </w:p>
    <w:p>
      <w:pPr>
        <w:pStyle w:val="Normal"/>
        <w:ind w:left="360" w:hanging="0"/>
        <w:jc w:val="both"/>
        <w:rPr/>
      </w:pPr>
      <w:r>
        <w:rPr/>
        <w:t>Слайд №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ите, как прекрасен наш Ам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 почему сейчас наша река в опас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должен сделать человек, чтобы сберечь реки и все водоёмы на земле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одоёмы с солёной и пресной в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е две группы можно разделить все водоём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 путешествий (задание №4). В один столбик запишите водоёмы с солёной водой, в другой – с пресной.</w:t>
      </w:r>
    </w:p>
    <w:p>
      <w:pPr>
        <w:pStyle w:val="Normal"/>
        <w:ind w:left="720" w:hanging="0"/>
        <w:jc w:val="both"/>
        <w:rPr/>
      </w:pPr>
      <w:r>
        <w:rPr/>
        <w:t>Океаны                   Реки</w:t>
      </w:r>
    </w:p>
    <w:p>
      <w:pPr>
        <w:pStyle w:val="Normal"/>
        <w:ind w:left="720" w:hanging="0"/>
        <w:jc w:val="both"/>
        <w:rPr/>
      </w:pPr>
      <w:r>
        <w:rPr/>
        <w:t>Моря                      Озёр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Болота</w:t>
      </w:r>
    </w:p>
    <w:p>
      <w:pPr>
        <w:pStyle w:val="Normal"/>
        <w:ind w:left="720" w:hanging="360"/>
        <w:jc w:val="both"/>
        <w:rPr/>
      </w:pPr>
      <w:r>
        <w:rPr/>
        <w:t>-  Проверяем (слайд №8)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2 балла – у кого так же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1 балл – кто ошибся или не допис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океанов на Земле? (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, покажите их на глобус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те 4 “известных” моря. (Белое, Жёлтое, Красное, Чёрное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пасны боло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их нужно осуш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пользу приносят болота?</w:t>
      </w:r>
    </w:p>
    <w:p>
      <w:pPr>
        <w:pStyle w:val="Normal"/>
        <w:jc w:val="both"/>
        <w:rPr/>
      </w:pPr>
      <w:r>
        <w:rPr/>
        <w:t>(Многие реки берут начало из болот. Когда воды много, болота её впитывают, а когда наступает засуха – отдают воду рекам. Без болот реки мелеют и пропадают 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Естественные и искусственные водоё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е группы ещё можно разделить все водоём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ст путешествий (задание №5). В один столбик – </w:t>
      </w:r>
    </w:p>
    <w:p>
      <w:pPr>
        <w:pStyle w:val="Normal"/>
        <w:ind w:left="720" w:hanging="0"/>
        <w:jc w:val="both"/>
        <w:rPr/>
      </w:pPr>
      <w:r>
        <w:rPr/>
        <w:t xml:space="preserve">естественные, в другой – искусственные водоёмы. </w:t>
      </w:r>
    </w:p>
    <w:p>
      <w:pPr>
        <w:pStyle w:val="Normal"/>
        <w:ind w:left="720" w:hanging="0"/>
        <w:jc w:val="both"/>
        <w:rPr/>
      </w:pPr>
      <w:r>
        <w:rPr/>
        <w:t>Океан                       Канал</w:t>
      </w:r>
    </w:p>
    <w:p>
      <w:pPr>
        <w:pStyle w:val="Normal"/>
        <w:ind w:left="720" w:hanging="0"/>
        <w:jc w:val="both"/>
        <w:rPr/>
      </w:pPr>
      <w:r>
        <w:rPr/>
        <w:t>Море                        Водохранилище</w:t>
      </w:r>
    </w:p>
    <w:p>
      <w:pPr>
        <w:pStyle w:val="Normal"/>
        <w:ind w:left="720" w:hanging="0"/>
        <w:jc w:val="both"/>
        <w:rPr/>
      </w:pPr>
      <w:r>
        <w:rPr/>
        <w:t>Река                          Пруд</w:t>
      </w:r>
    </w:p>
    <w:p>
      <w:pPr>
        <w:pStyle w:val="Normal"/>
        <w:ind w:left="720" w:hanging="0"/>
        <w:jc w:val="both"/>
        <w:rPr/>
      </w:pPr>
      <w:r>
        <w:rPr/>
        <w:t xml:space="preserve">Озеро </w:t>
      </w:r>
    </w:p>
    <w:p>
      <w:pPr>
        <w:pStyle w:val="Normal"/>
        <w:ind w:left="720" w:hanging="0"/>
        <w:jc w:val="both"/>
        <w:rPr/>
      </w:pPr>
      <w:r>
        <w:rPr/>
        <w:t>Бол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м (слайд №9)</w:t>
      </w:r>
    </w:p>
    <w:p>
      <w:pPr>
        <w:pStyle w:val="Normal"/>
        <w:ind w:left="720" w:hanging="0"/>
        <w:jc w:val="both"/>
        <w:rPr/>
      </w:pPr>
      <w:r>
        <w:rPr/>
        <w:t>2 балла – кто сделал так,</w:t>
      </w:r>
    </w:p>
    <w:p>
      <w:pPr>
        <w:pStyle w:val="Normal"/>
        <w:ind w:left="720" w:hanging="0"/>
        <w:jc w:val="both"/>
        <w:rPr/>
      </w:pPr>
      <w:r>
        <w:rPr/>
        <w:t>1 балл – кто ошибся или знает ни вс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искусственный водоём украшает наш город и является местом отдыха хабаровчан? (пру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городские пруды (слай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отдыхал на прудах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764540" cy="56261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86">
                              <a:moveTo>
                                <a:pt x="300" y="72"/>
                              </a:moveTo>
                              <a:cubicBezTo>
                                <a:pt x="444" y="0"/>
                                <a:pt x="482" y="16"/>
                                <a:pt x="660" y="32"/>
                              </a:cubicBezTo>
                              <a:cubicBezTo>
                                <a:pt x="820" y="46"/>
                                <a:pt x="980" y="59"/>
                                <a:pt x="1140" y="72"/>
                              </a:cubicBezTo>
                              <a:cubicBezTo>
                                <a:pt x="1153" y="92"/>
                                <a:pt x="1180" y="108"/>
                                <a:pt x="1180" y="132"/>
                              </a:cubicBezTo>
                              <a:cubicBezTo>
                                <a:pt x="1180" y="266"/>
                                <a:pt x="1204" y="414"/>
                                <a:pt x="1140" y="532"/>
                              </a:cubicBezTo>
                              <a:cubicBezTo>
                                <a:pt x="1107" y="592"/>
                                <a:pt x="1007" y="559"/>
                                <a:pt x="940" y="572"/>
                              </a:cubicBezTo>
                              <a:cubicBezTo>
                                <a:pt x="744" y="609"/>
                                <a:pt x="893" y="574"/>
                                <a:pt x="740" y="612"/>
                              </a:cubicBezTo>
                              <a:cubicBezTo>
                                <a:pt x="713" y="652"/>
                                <a:pt x="675" y="686"/>
                                <a:pt x="660" y="732"/>
                              </a:cubicBezTo>
                              <a:cubicBezTo>
                                <a:pt x="653" y="752"/>
                                <a:pt x="649" y="773"/>
                                <a:pt x="640" y="792"/>
                              </a:cubicBezTo>
                              <a:cubicBezTo>
                                <a:pt x="629" y="813"/>
                                <a:pt x="619" y="837"/>
                                <a:pt x="600" y="852"/>
                              </a:cubicBezTo>
                              <a:cubicBezTo>
                                <a:pt x="584" y="865"/>
                                <a:pt x="560" y="865"/>
                                <a:pt x="540" y="872"/>
                              </a:cubicBezTo>
                              <a:cubicBezTo>
                                <a:pt x="420" y="863"/>
                                <a:pt x="288" y="886"/>
                                <a:pt x="180" y="832"/>
                              </a:cubicBezTo>
                              <a:cubicBezTo>
                                <a:pt x="137" y="811"/>
                                <a:pt x="60" y="752"/>
                                <a:pt x="60" y="752"/>
                              </a:cubicBezTo>
                              <a:cubicBezTo>
                                <a:pt x="47" y="712"/>
                                <a:pt x="33" y="672"/>
                                <a:pt x="20" y="632"/>
                              </a:cubicBezTo>
                              <a:cubicBezTo>
                                <a:pt x="13" y="612"/>
                                <a:pt x="0" y="572"/>
                                <a:pt x="0" y="572"/>
                              </a:cubicBezTo>
                              <a:cubicBezTo>
                                <a:pt x="11" y="518"/>
                                <a:pt x="32" y="466"/>
                                <a:pt x="40" y="412"/>
                              </a:cubicBezTo>
                              <a:cubicBezTo>
                                <a:pt x="50" y="339"/>
                                <a:pt x="13" y="249"/>
                                <a:pt x="60" y="192"/>
                              </a:cubicBezTo>
                              <a:cubicBezTo>
                                <a:pt x="99" y="146"/>
                                <a:pt x="180" y="179"/>
                                <a:pt x="240" y="172"/>
                              </a:cubicBezTo>
                              <a:cubicBezTo>
                                <a:pt x="264" y="78"/>
                                <a:pt x="235" y="104"/>
                                <a:pt x="300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886" path="m300,72c444,0,482,16,660,32c820,46,980,59,1140,72c1153,92,1180,108,1180,132c1180,266,1204,414,1140,532c1107,592,1007,559,940,572c744,609,893,574,740,612c713,652,675,686,660,732c653,752,649,773,640,792c629,813,619,837,600,852c584,865,560,865,540,872c420,863,288,886,180,832c137,811,60,752,60,752c47,712,33,672,20,632c13,612,0,572,0,572c11,518,32,466,40,412c50,339,13,249,60,192c99,146,180,179,240,172c264,78,235,104,300,72xe" fillcolor="white" stroked="t" o:allowincell="f" style="position:absolute;margin-left:189pt;margin-top:15pt;width:60.15pt;height:4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866900" cy="889000"/>
                <wp:effectExtent l="317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400">
                              <a:moveTo>
                                <a:pt x="503" y="360"/>
                              </a:moveTo>
                              <a:cubicBezTo>
                                <a:pt x="530" y="353"/>
                                <a:pt x="562" y="357"/>
                                <a:pt x="583" y="340"/>
                              </a:cubicBezTo>
                              <a:cubicBezTo>
                                <a:pt x="621" y="310"/>
                                <a:pt x="591" y="237"/>
                                <a:pt x="623" y="200"/>
                              </a:cubicBezTo>
                              <a:cubicBezTo>
                                <a:pt x="690" y="123"/>
                                <a:pt x="798" y="103"/>
                                <a:pt x="883" y="60"/>
                              </a:cubicBezTo>
                              <a:cubicBezTo>
                                <a:pt x="904" y="49"/>
                                <a:pt x="920" y="28"/>
                                <a:pt x="943" y="20"/>
                              </a:cubicBezTo>
                              <a:cubicBezTo>
                                <a:pt x="981" y="7"/>
                                <a:pt x="1023" y="7"/>
                                <a:pt x="1063" y="0"/>
                              </a:cubicBezTo>
                              <a:cubicBezTo>
                                <a:pt x="1376" y="7"/>
                                <a:pt x="1690" y="2"/>
                                <a:pt x="2003" y="20"/>
                              </a:cubicBezTo>
                              <a:cubicBezTo>
                                <a:pt x="2139" y="28"/>
                                <a:pt x="2070" y="68"/>
                                <a:pt x="2163" y="120"/>
                              </a:cubicBezTo>
                              <a:cubicBezTo>
                                <a:pt x="2200" y="140"/>
                                <a:pt x="2243" y="147"/>
                                <a:pt x="2283" y="160"/>
                              </a:cubicBezTo>
                              <a:cubicBezTo>
                                <a:pt x="2323" y="173"/>
                                <a:pt x="2363" y="187"/>
                                <a:pt x="2403" y="200"/>
                              </a:cubicBezTo>
                              <a:cubicBezTo>
                                <a:pt x="2423" y="207"/>
                                <a:pt x="2463" y="220"/>
                                <a:pt x="2463" y="220"/>
                              </a:cubicBezTo>
                              <a:cubicBezTo>
                                <a:pt x="2526" y="315"/>
                                <a:pt x="2495" y="257"/>
                                <a:pt x="2543" y="400"/>
                              </a:cubicBezTo>
                              <a:cubicBezTo>
                                <a:pt x="2556" y="440"/>
                                <a:pt x="2568" y="492"/>
                                <a:pt x="2603" y="520"/>
                              </a:cubicBezTo>
                              <a:cubicBezTo>
                                <a:pt x="2643" y="552"/>
                                <a:pt x="2702" y="550"/>
                                <a:pt x="2743" y="580"/>
                              </a:cubicBezTo>
                              <a:cubicBezTo>
                                <a:pt x="2874" y="674"/>
                                <a:pt x="2734" y="617"/>
                                <a:pt x="2863" y="660"/>
                              </a:cubicBezTo>
                              <a:cubicBezTo>
                                <a:pt x="2870" y="680"/>
                                <a:pt x="2883" y="699"/>
                                <a:pt x="2883" y="720"/>
                              </a:cubicBezTo>
                              <a:cubicBezTo>
                                <a:pt x="2883" y="1115"/>
                                <a:pt x="2940" y="1057"/>
                                <a:pt x="2663" y="1100"/>
                              </a:cubicBezTo>
                              <a:cubicBezTo>
                                <a:pt x="2623" y="1106"/>
                                <a:pt x="2583" y="1113"/>
                                <a:pt x="2543" y="1120"/>
                              </a:cubicBezTo>
                              <a:cubicBezTo>
                                <a:pt x="2322" y="1268"/>
                                <a:pt x="2249" y="1259"/>
                                <a:pt x="1923" y="1280"/>
                              </a:cubicBezTo>
                              <a:cubicBezTo>
                                <a:pt x="1650" y="1298"/>
                                <a:pt x="1376" y="1307"/>
                                <a:pt x="1103" y="1320"/>
                              </a:cubicBezTo>
                              <a:cubicBezTo>
                                <a:pt x="965" y="1348"/>
                                <a:pt x="864" y="1382"/>
                                <a:pt x="723" y="1400"/>
                              </a:cubicBezTo>
                              <a:cubicBezTo>
                                <a:pt x="636" y="1387"/>
                                <a:pt x="547" y="1385"/>
                                <a:pt x="463" y="1360"/>
                              </a:cubicBezTo>
                              <a:cubicBezTo>
                                <a:pt x="431" y="1351"/>
                                <a:pt x="412" y="1316"/>
                                <a:pt x="383" y="1300"/>
                              </a:cubicBezTo>
                              <a:cubicBezTo>
                                <a:pt x="352" y="1283"/>
                                <a:pt x="314" y="1277"/>
                                <a:pt x="283" y="1260"/>
                              </a:cubicBezTo>
                              <a:cubicBezTo>
                                <a:pt x="233" y="1232"/>
                                <a:pt x="191" y="1192"/>
                                <a:pt x="143" y="1160"/>
                              </a:cubicBezTo>
                              <a:cubicBezTo>
                                <a:pt x="130" y="1140"/>
                                <a:pt x="122" y="1115"/>
                                <a:pt x="103" y="1100"/>
                              </a:cubicBezTo>
                              <a:cubicBezTo>
                                <a:pt x="87" y="1087"/>
                                <a:pt x="53" y="1098"/>
                                <a:pt x="43" y="1080"/>
                              </a:cubicBezTo>
                              <a:cubicBezTo>
                                <a:pt x="23" y="1045"/>
                                <a:pt x="31" y="1000"/>
                                <a:pt x="23" y="960"/>
                              </a:cubicBezTo>
                              <a:cubicBezTo>
                                <a:pt x="18" y="933"/>
                                <a:pt x="10" y="907"/>
                                <a:pt x="3" y="880"/>
                              </a:cubicBezTo>
                              <a:cubicBezTo>
                                <a:pt x="10" y="787"/>
                                <a:pt x="0" y="691"/>
                                <a:pt x="23" y="600"/>
                              </a:cubicBezTo>
                              <a:cubicBezTo>
                                <a:pt x="32" y="566"/>
                                <a:pt x="121" y="552"/>
                                <a:pt x="143" y="540"/>
                              </a:cubicBezTo>
                              <a:cubicBezTo>
                                <a:pt x="206" y="505"/>
                                <a:pt x="263" y="460"/>
                                <a:pt x="323" y="420"/>
                              </a:cubicBezTo>
                              <a:cubicBezTo>
                                <a:pt x="358" y="397"/>
                                <a:pt x="403" y="393"/>
                                <a:pt x="443" y="380"/>
                              </a:cubicBezTo>
                              <a:cubicBezTo>
                                <a:pt x="463" y="373"/>
                                <a:pt x="503" y="360"/>
                                <a:pt x="503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400" path="m503,360c530,353,562,357,583,340c621,310,591,237,623,200c690,123,798,103,883,60c904,49,920,28,943,20c981,7,1023,7,1063,0c1376,7,1690,2,2003,20c2139,28,2070,68,2163,120c2200,140,2243,147,2283,160c2323,173,2363,187,2403,200c2423,207,2463,220,2463,220c2526,315,2495,257,2543,400c2556,440,2568,492,2603,520c2643,552,2702,550,2743,580c2874,674,2734,617,2863,660c2870,680,2883,699,2883,720c2883,1115,2940,1057,2663,1100c2623,1106,2583,1113,2543,1120c2322,1268,2249,1259,1923,1280c1650,1298,1376,1307,1103,1320c965,1348,864,1382,723,1400c636,1387,547,1385,463,1360c431,1351,412,1316,383,1300c352,1283,314,1277,283,1260c233,1232,191,1192,143,1160c130,1140,122,1115,103,1100c87,1087,53,1098,43,1080c23,1045,31,1000,23,960c18,933,10,907,3,880c10,787,0,691,23,600c32,566,121,552,143,540c206,505,263,460,323,420c358,397,403,393,443,380c463,373,503,360,503,360xe" fillcolor="white" stroked="t" o:allowincell="f" style="position:absolute;margin-left:315pt;margin-top:6pt;width:146.95pt;height:6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988060" cy="563245"/>
                <wp:effectExtent l="0" t="254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887">
                              <a:moveTo>
                                <a:pt x="176" y="26"/>
                              </a:moveTo>
                              <a:cubicBezTo>
                                <a:pt x="484" y="35"/>
                                <a:pt x="826" y="9"/>
                                <a:pt x="1136" y="86"/>
                              </a:cubicBezTo>
                              <a:cubicBezTo>
                                <a:pt x="1163" y="119"/>
                                <a:pt x="1184" y="158"/>
                                <a:pt x="1216" y="186"/>
                              </a:cubicBezTo>
                              <a:cubicBezTo>
                                <a:pt x="1232" y="200"/>
                                <a:pt x="1257" y="197"/>
                                <a:pt x="1276" y="206"/>
                              </a:cubicBezTo>
                              <a:cubicBezTo>
                                <a:pt x="1297" y="217"/>
                                <a:pt x="1315" y="235"/>
                                <a:pt x="1336" y="246"/>
                              </a:cubicBezTo>
                              <a:cubicBezTo>
                                <a:pt x="1381" y="269"/>
                                <a:pt x="1431" y="283"/>
                                <a:pt x="1476" y="306"/>
                              </a:cubicBezTo>
                              <a:cubicBezTo>
                                <a:pt x="1498" y="371"/>
                                <a:pt x="1534" y="421"/>
                                <a:pt x="1556" y="486"/>
                              </a:cubicBezTo>
                              <a:cubicBezTo>
                                <a:pt x="1549" y="533"/>
                                <a:pt x="1555" y="583"/>
                                <a:pt x="1536" y="626"/>
                              </a:cubicBezTo>
                              <a:cubicBezTo>
                                <a:pt x="1526" y="648"/>
                                <a:pt x="1498" y="656"/>
                                <a:pt x="1476" y="666"/>
                              </a:cubicBezTo>
                              <a:cubicBezTo>
                                <a:pt x="1372" y="712"/>
                                <a:pt x="1330" y="710"/>
                                <a:pt x="1216" y="726"/>
                              </a:cubicBezTo>
                              <a:cubicBezTo>
                                <a:pt x="894" y="887"/>
                                <a:pt x="867" y="801"/>
                                <a:pt x="336" y="786"/>
                              </a:cubicBezTo>
                              <a:cubicBezTo>
                                <a:pt x="309" y="746"/>
                                <a:pt x="271" y="712"/>
                                <a:pt x="256" y="666"/>
                              </a:cubicBezTo>
                              <a:cubicBezTo>
                                <a:pt x="249" y="646"/>
                                <a:pt x="251" y="621"/>
                                <a:pt x="236" y="606"/>
                              </a:cubicBezTo>
                              <a:cubicBezTo>
                                <a:pt x="221" y="591"/>
                                <a:pt x="195" y="595"/>
                                <a:pt x="176" y="586"/>
                              </a:cubicBezTo>
                              <a:cubicBezTo>
                                <a:pt x="104" y="550"/>
                                <a:pt x="59" y="491"/>
                                <a:pt x="16" y="426"/>
                              </a:cubicBezTo>
                              <a:cubicBezTo>
                                <a:pt x="23" y="373"/>
                                <a:pt x="0" y="306"/>
                                <a:pt x="36" y="266"/>
                              </a:cubicBezTo>
                              <a:cubicBezTo>
                                <a:pt x="67" y="231"/>
                                <a:pt x="133" y="265"/>
                                <a:pt x="176" y="246"/>
                              </a:cubicBezTo>
                              <a:cubicBezTo>
                                <a:pt x="198" y="236"/>
                                <a:pt x="203" y="206"/>
                                <a:pt x="216" y="186"/>
                              </a:cubicBezTo>
                              <a:cubicBezTo>
                                <a:pt x="209" y="153"/>
                                <a:pt x="204" y="119"/>
                                <a:pt x="196" y="86"/>
                              </a:cubicBezTo>
                              <a:cubicBezTo>
                                <a:pt x="191" y="66"/>
                                <a:pt x="167" y="45"/>
                                <a:pt x="176" y="26"/>
                              </a:cubicBezTo>
                              <a:cubicBezTo>
                                <a:pt x="189" y="0"/>
                                <a:pt x="277" y="6"/>
                                <a:pt x="296" y="6"/>
                              </a:cubicBezTo>
                              <a:lnTo>
                                <a:pt x="17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887" path="m176,26c484,35,826,9,1136,86c1163,119,1184,158,1216,186c1232,200,1257,197,1276,206c1297,217,1315,235,1336,246c1381,269,1431,283,1476,306c1498,371,1534,421,1556,486c1549,533,1555,583,1536,626c1526,648,1498,656,1476,666c1372,712,1330,710,1216,726c894,887,867,801,336,786c309,746,271,712,256,666c249,646,251,621,236,606c221,591,195,595,176,586c104,550,59,491,16,426c23,373,0,306,36,266c67,231,133,265,176,246c198,236,203,206,216,186c209,153,204,119,196,86c191,66,167,45,176,26c189,0,277,6,296,6l176,26xe" fillcolor="white" stroked="t" o:allowincell="f" style="position:absolute;margin-left:63pt;margin-top:7.9pt;width:77.75pt;height:4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гуры на доске из цветной бума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адайтесь, что это за водоёмы?</w:t>
      </w:r>
    </w:p>
    <w:p>
      <w:pPr>
        <w:pStyle w:val="Normal"/>
        <w:ind w:left="720" w:hanging="0"/>
        <w:jc w:val="both"/>
        <w:rPr/>
      </w:pPr>
      <w:r>
        <w:rPr/>
        <w:t>(Озеро, болото, мор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толе жителей этих водоёмов и растения. Пока звучит песня рыбы – пилы из м/ф., с  каждого ряда по 1 чел, быстро идут, берут картинку и приклеивают её на тот водоём, где она должна быть.Чей ряд быстрее справился? 3 клея. Картинки</w:t>
      </w:r>
    </w:p>
    <w:p>
      <w:pPr>
        <w:pStyle w:val="Normal"/>
        <w:jc w:val="both"/>
        <w:rPr/>
      </w:pPr>
      <w:r>
        <w:rPr/>
        <w:t>Озеро:                   Болото:                       Море:</w:t>
      </w:r>
    </w:p>
    <w:p>
      <w:pPr>
        <w:pStyle w:val="Normal"/>
        <w:jc w:val="both"/>
        <w:rPr/>
      </w:pPr>
      <w:r>
        <w:rPr/>
        <w:t>Утки                      Лягушки                    Чайка</w:t>
      </w:r>
    </w:p>
    <w:p>
      <w:pPr>
        <w:pStyle w:val="Normal"/>
        <w:jc w:val="both"/>
        <w:rPr/>
      </w:pPr>
      <w:r>
        <w:rPr/>
        <w:t xml:space="preserve">Раки                       Камыш                       Дельфин  </w:t>
      </w:r>
    </w:p>
    <w:p>
      <w:pPr>
        <w:pStyle w:val="Normal"/>
        <w:jc w:val="both"/>
        <w:rPr/>
      </w:pPr>
      <w:r>
        <w:rPr/>
        <w:t xml:space="preserve">Лотосы                  Кочки                         Акула   </w:t>
      </w:r>
    </w:p>
    <w:p>
      <w:pPr>
        <w:pStyle w:val="Normal"/>
        <w:jc w:val="both"/>
        <w:rPr/>
      </w:pPr>
      <w:r>
        <w:rPr/>
        <w:t>Караси                   Цапля                         Рыба-молот</w:t>
      </w:r>
    </w:p>
    <w:p>
      <w:pPr>
        <w:pStyle w:val="Normal"/>
        <w:jc w:val="both"/>
        <w:rPr/>
      </w:pPr>
      <w:r>
        <w:rPr/>
        <w:t>Лодка                                                        Корабл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Эколог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лайд №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 вы составляли сказку “О рыбаке и рыбке”</w:t>
      </w:r>
    </w:p>
    <w:p>
      <w:pPr>
        <w:pStyle w:val="Normal"/>
        <w:ind w:left="720" w:hanging="0"/>
        <w:jc w:val="both"/>
        <w:rPr/>
      </w:pPr>
      <w:r>
        <w:rPr/>
        <w:t>на новый лад, используя картинку в учебнике.</w:t>
      </w:r>
    </w:p>
    <w:p>
      <w:pPr>
        <w:pStyle w:val="Normal"/>
        <w:jc w:val="both"/>
        <w:rPr/>
      </w:pPr>
      <w:r>
        <w:rPr/>
        <w:t>Слушаем сказки.</w:t>
      </w:r>
    </w:p>
    <w:p>
      <w:pPr>
        <w:pStyle w:val="Normal"/>
        <w:jc w:val="both"/>
        <w:rPr/>
      </w:pPr>
      <w:r>
        <w:rPr>
          <w:u w:val="single"/>
        </w:rPr>
        <w:t xml:space="preserve">Вывод  </w:t>
      </w:r>
      <w:r>
        <w:rPr/>
        <w:t>- Что должен сделать человек, чтобы сберечь водоёмы Земли, помочь им, оставить их после себя чистым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Жители водоёмов.</w:t>
      </w:r>
    </w:p>
    <w:p>
      <w:pPr>
        <w:pStyle w:val="Normal"/>
        <w:jc w:val="both"/>
        <w:rPr/>
      </w:pPr>
      <w:r>
        <w:rPr/>
        <w:t xml:space="preserve">-В чистых водоёмах будет много жителей. Вы уже потренировались на физминутке, размещая их по свойм местам обитания- это была разминка. А теперь- конкурс капитанов </w:t>
      </w:r>
    </w:p>
    <w:p>
      <w:pPr>
        <w:pStyle w:val="Normal"/>
        <w:jc w:val="both"/>
        <w:rPr/>
      </w:pPr>
      <w:r>
        <w:rPr/>
        <w:t>Слайд №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вами жители водоёмов. Разделите их на группы по среде обитания. Кто где живёт. В один столбик запишите цифры животных, которые живут в мор, в другой- в реке ( Задание №6)</w:t>
      </w:r>
    </w:p>
    <w:p>
      <w:pPr>
        <w:pStyle w:val="Normal"/>
        <w:ind w:left="360" w:hanging="0"/>
        <w:jc w:val="both"/>
        <w:rPr/>
      </w:pPr>
      <w:r>
        <w:rPr/>
        <w:t xml:space="preserve">Слайд №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м. Поставим баллы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Значение вод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хотя наша планета из космоса выглядит как голубой шар, но запасы пресной воды, по сравнению ( Учебник стр. 5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у нужно беречь, всему живому нужна вода. Стихотворение о капельках (Учебник стр. 56) Читает уче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чём просят нас капельки воды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Подведение итог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истах путешествий подсчитайте баллы.</w:t>
      </w:r>
    </w:p>
    <w:p>
      <w:pPr>
        <w:pStyle w:val="Normal"/>
        <w:ind w:left="360" w:hanging="0"/>
        <w:jc w:val="both"/>
        <w:rPr/>
      </w:pPr>
      <w:r>
        <w:rPr/>
        <w:t>От  6 до 9 баллов –4,</w:t>
      </w:r>
    </w:p>
    <w:p>
      <w:pPr>
        <w:pStyle w:val="Normal"/>
        <w:ind w:left="360" w:hanging="0"/>
        <w:jc w:val="both"/>
        <w:rPr/>
      </w:pPr>
      <w:r>
        <w:rPr/>
        <w:t>От 10 до 12 баллов –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ого 12 бал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о достойные капитаны, с которыми смело можно отправиться в кругосветное </w:t>
      </w:r>
    </w:p>
    <w:p>
      <w:pPr>
        <w:pStyle w:val="Normal"/>
        <w:ind w:left="720" w:hanging="0"/>
        <w:jc w:val="both"/>
        <w:rPr/>
      </w:pPr>
      <w:r>
        <w:rPr/>
        <w:t xml:space="preserve">путешествие по рекам, морям и океанам !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01:00Z</dcterms:created>
  <dc:creator>Гость</dc:creator>
  <dc:description/>
  <cp:keywords/>
  <dc:language>en-US</dc:language>
  <cp:lastModifiedBy>Laborant's</cp:lastModifiedBy>
  <dcterms:modified xsi:type="dcterms:W3CDTF">2009-02-17T10:24:00Z</dcterms:modified>
  <cp:revision>8</cp:revision>
  <dc:subject/>
  <dc:title>Урок - путешествие по теме “Водоемы” с использованием ИКТ</dc:title>
</cp:coreProperties>
</file>