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работам учащихся, представляемых на научную конференцию школы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 К конференции допускаются исследовательские, реферативные, прикладные, творческие работы.</w:t>
              <w:br/>
              <w:t>2. Работы должны быть выполнены самостоятельно.</w:t>
              <w:br/>
              <w:t>3. Ценным является творчество, интеллектуальная продуктивность, оригинальность взглядов или подходов.</w:t>
              <w:br/>
              <w:t>4. Реферативная работа должна носить аналитический характер и содержать собственные выводы автора.</w:t>
              <w:br/>
              <w:t>5. Работа должна иметь практический и теоретический интерес.</w:t>
              <w:br/>
              <w:t>6. Оценивается личностная (с точки зрения автора) новизна исследования.</w:t>
              <w:br/>
              <w:t>7. Учитывается графическая грамотность выполнения чертежей и схем, наличие образца изделия, дизайнерское решение разработки.</w:t>
              <w:br/>
              <w:t>8. Источниками для написания могут служить исторические исследования, статьи. Корреспонденции газет, мемуары, материалы музеев, исследований. анкетирований, опросов, записей воспоминаний очевидцев.</w:t>
              <w:br/>
              <w:t>9. Изложение теоретических проблем должно вестись в тесной связи с современностью</w:t>
              <w:br/>
              <w:t>10. Положения и выводы должны быть аргументированы и обоснованы</w:t>
              <w:br/>
              <w:t>11. Фактов в работе должно быть немного, но они должны быть точными и убедительными и объективными.</w:t>
              <w:br/>
              <w:t>12. При желании можно использовать выдержки из художественной литературы, факты, приводимые в работе должны иметь указание, откуда они заимствованы.</w:t>
              <w:br/>
              <w:t>13. Сноски необходимо делать внизу страницы. В них указывается фамилия и инициалы автора, название источника, том, часть, выпуск, место издания, издательство, год, страница.</w:t>
              <w:br/>
              <w:br/>
              <w:t>Критерии оценки ученических работ (и начисляемые баллы):</w:t>
              <w:br/>
              <w:t>Элемент исследования:</w:t>
              <w:br/>
              <w:t>— исследования с привлечением первичных наблюдений, собственная обработка, анализ — 4;</w:t>
              <w:br/>
              <w:t>— исследование на основе литературных источников — 3;</w:t>
              <w:br/>
              <w:t>— реферативная работа с обобщением и собственными выводами — 2;</w:t>
              <w:br/>
              <w:t>— компилятивная работа — 1.</w:t>
              <w:br/>
              <w:t>Достижения автора:</w:t>
              <w:br/>
              <w:t>— собственная постановка проблемы, участие в эксперименте, использование аналитических методов — 3;</w:t>
              <w:br/>
              <w:t>— собственная разработка отдельных вопросов — 2;</w:t>
              <w:br/>
              <w:t>— усвоение знаний сверх учебной программы — 1.</w:t>
              <w:br/>
              <w:t>Эрудиция:</w:t>
              <w:br/>
              <w:t>— знание основных положений в избранной области знаний (сверх программы) — 2.</w:t>
              <w:br/>
              <w:t>Изложение:</w:t>
              <w:br/>
              <w:t>— выразительное, логичное, компактное — 3;</w:t>
              <w:br/>
              <w:t>— более или менее связное, с паузами — 2;</w:t>
              <w:br/>
              <w:t>— доклад читается — 1.</w:t>
              <w:br/>
              <w:t>Иллюстрации: 3 балла</w:t>
              <w:br/>
              <w:br/>
              <w:t>Композиция доклада:</w:t>
              <w:br/>
              <w:t>— имеется введение, обозначена цель, выдержана логика — 2;</w:t>
              <w:br/>
              <w:t>— отсутствует стройность и последовательность изложения — 1.</w:t>
              <w:br/>
              <w:t>Библиография:</w:t>
              <w:br/>
              <w:t>— представлена достаточно полно, используются ссылки — 2;</w:t>
              <w:br/>
              <w:t>— число источников ограничено, изучены поверхностно — 1.</w:t>
              <w:br/>
              <w:t>Особое мнение жюри:</w:t>
              <w:br/>
              <w:t>добавлены баллы ___ за ___</w:t>
              <w:br/>
              <w:br/>
              <w:t>Оформление работы</w:t>
              <w:br/>
              <w:t xml:space="preserve"> Работа должна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иметь титульный лист с обозначением школы,</w:t>
              <w:br/>
              <w:t xml:space="preserve"> класса,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 автора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темы,</w:t>
              <w:br/>
              <w:t xml:space="preserve"> научного руководителя,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 места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и года написания</w:t>
              <w:br/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На первой странице возможно помещение плана работы.</w:t>
              <w:br/>
              <w:t xml:space="preserve"> В тексте выделяют главы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и разделы.</w:t>
              <w:br/>
              <w:t xml:space="preserve"> Работа может сопровождаться чертежами,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фотографиями, схемами, слайдами.</w:t>
              <w:br/>
              <w:br/>
              <w:t>Основные требования к защите реферата</w:t>
              <w:br/>
              <w:t xml:space="preserve"> На конференцию научная работа должна быть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представлена в форме 10-минутного доклада, который на заседании секции заслушивает комиссия.</w:t>
              <w:br/>
              <w:t xml:space="preserve"> Кроме доклада, комиссии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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представляется сама научная работа, оформленная согласно требованиям, предъявляемых научной работе учащихся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0:00Z</dcterms:created>
  <dc:creator>lab</dc:creator>
  <dc:description/>
  <cp:keywords/>
  <dc:language>en-US</dc:language>
  <cp:lastModifiedBy>lab</cp:lastModifiedBy>
  <dcterms:modified xsi:type="dcterms:W3CDTF">2010-11-17T03:40:00Z</dcterms:modified>
  <cp:revision>2</cp:revision>
  <dc:subject/>
  <dc:title/>
</cp:coreProperties>
</file>